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Nové dětské hřiště v Lískovci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6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6-23T06:18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