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Dům včelařů Chlebovice – výměna střešní krytiny 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6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2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06-24T13:07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