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Dagmer Horinová, technik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balkónů ul. T. G. Masaryka 2319, k. ú. Frýdek III.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balkónů na ul. T. G. Masaryka 2319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balkónů na ul. T. G. Masaryka 2319, v k. ú. Frýdek, to vše v rozsahu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společností CONSTRUCTUS s.r.o., Raškovice 285, 739 34 Pražmo, v 10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60 dnů </w:t>
      </w:r>
      <w:r>
        <w:rPr>
          <w:rFonts w:cs="Arial" w:ascii="Arial" w:hAnsi="Arial"/>
          <w:sz w:val="20"/>
          <w:szCs w:val="20"/>
          <w:lang w:eastAsia="cs-CZ"/>
        </w:rPr>
        <w:t>od předání a převzetí staveniště, nejpozději do 31. 10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cs-CZ"/>
        </w:rPr>
        <w:t xml:space="preserve">. 2020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7 pracovních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5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bytový dům č. p. 2319 na ul. T. G. Masaryka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Dagmarn Horinová, technik oddělení správy budov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172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rin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Jedná se o bytový dům, kde mohou být hlučné práce (bourací práce apod.) prováděny pouze v pracovních dnech od 8 do 16 hodin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dílo převzato bez vad a nedodělků bude dodavateli zaplacena celá fakturovaná částk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2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frydekmistek.cz</w:t>
        </w:r>
      </w:hyperlink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75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alkónů ul. T. G. Masaryka 2319, k. ú. Frýdek I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nova.dagmar@frydekmistek.cz" TargetMode="External"/><Relationship Id="rId3" Type="http://schemas.openxmlformats.org/officeDocument/2006/relationships/hyperlink" Target="mailto:horin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6007F-2DD4-49ED-A5A2-AB201C7C9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6495</Words>
  <Characters>38321</Characters>
  <CharactersWithSpaces>44727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6-25T07:56:00Z</dcterms:modified>
  <cp:revision>3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