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měna střešních oken </w:t>
      </w:r>
    </w:p>
    <w:p>
      <w:pPr>
        <w:pStyle w:val="Normal"/>
        <w:spacing w:before="0" w:after="200"/>
        <w:rPr/>
      </w:pPr>
      <w:r>
        <w:rPr>
          <w:b/>
        </w:rPr>
        <w:t>Zadavatel:</w:t>
      </w:r>
      <w:r>
        <w:rPr/>
        <w:t xml:space="preserve"> Základní škola a mateřská škola Frýdek-Místek, Lískovec, K Sedlištím 320</w:t>
        <w:br/>
        <w:t>se sídlem Frýdek-Místek, Lískovec, K Sedlištím 320, PSČ 738 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JEKTOVÁ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výběrové řízení na dodavatele stavb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STAVEBNÍ A TECHNOLOGICKÉ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 </w:t>
      </w:r>
      <w:r>
        <w:rPr>
          <w:rFonts w:cs="Arial" w:ascii="Arial" w:hAnsi="Arial"/>
        </w:rPr>
        <w:t>Přípravné práce, stavba lešení, pod obě dvojice střešních oken, která jsou velmi špatně přístupná cca 20m nad 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stavení střešní plošiny pro demontážní prá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BOURACÍ PRÁ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u provedeny tyto prá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stranění stávající střešní krytiny včetně podklad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faltové lepenky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dstranění stávajícího dřevěného bedněn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emontáž klempířských prvků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emontáž střešních oken– 4 ks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emontáž oplech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 SANACE KRO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zhoršení stavu dřevěnné konstrukce napadením dřevokazným hmyzem, houbami je doporučeno provést impregnaci dřevěných prvků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regnace je doporučena jako preventivní ošetření kombinovaným fungicidně –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ekticidním přípravkem typu F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</w:rPr>
        <w:t>, I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</w:rPr>
        <w:t>, P, 1, 2, 3, D, SP v předepsané koncentr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 KLEMPÍŘSKÉ PRV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škeré nové klempířské prvky v případě poškození při montáži musí být nově opatřeny ochranným nátěr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5 Montážní prá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Montáž střešních oken, 78x140 4 ks klikou – jedná se o dvakrát kombi lemování dodané střešní krytiny včetně izolace rá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Kontrola izolace ostění příp. výměna, včetně parozábrany do 10 m čtvereč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Montáž sádrokartonového ostění včetně ploch kolem oken dle skuteč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6. Dokončovac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sádrování, vybroušení a vymalování sádrokart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četně ploch do 30m čtverečn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ORGANIZACE STAVENIŠT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provedení výměny střešní krytiny bude postaveno venkovní lešení 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provedení výměny dřevěného bednění nebude třeba provádět lešení n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pochůzí skořepinou, výměna proběhne sho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staveniště bude odebírána voda a elektrická energie z objek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Plocha pro zařízení staveniště je vymezena v dvorní části a musí být po dokonč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í uvedena do původního stavu. Příjezd k ploše je z uli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ODPADY PŘI VÝSTAVB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niklé odpady budou vytříděny a pokud možno zpětně využity. Pokud to nebu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žné, bude je dodavatel odvážet do vlastnictví osobě oprávněné k jejich převzetí – v tom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padě do sběrných surovin nebo na řízenou skládku odpadů. Nakládat s nebezpečný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ady může pouze se souhlasem příslušného správního orgánu. Dodavatel musí vé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ci nebezpečných odpadů a zpracovat identifikační listy dle § 13 zákona 185/2001 S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unální odpady si musí dodavatel zařazovat a odstraňovat samostatně - v rámci sv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areálu – smluvně s investor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 </w:t>
      </w:r>
      <w:r>
        <w:rPr>
          <w:rFonts w:cs="Arial" w:ascii="Arial" w:hAnsi="Arial"/>
          <w:b/>
          <w:bCs/>
          <w:sz w:val="28"/>
          <w:szCs w:val="28"/>
        </w:rPr>
        <w:t>PRÁCE VE VÝŠKÁ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ce ve výškách se zpravidla provádí z lešení různého druhu, pro jejich stavb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držbu a demontáž jsou závazné zejmén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SN 73 8101 – Lešení a stavební výtahy, společná ustanov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SN 73 8105 – Dřevěné leš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SN 73 8107 – Trubkové leš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Nejdůležitější zásady B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utné dodržovat BOZP pro práce ve výšká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Každé zvýšené pracoviště musí mít dostatečně pevnou podlahu beze spár a otvorů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í být ohrazeno dostatečně pevným dvojtyčovým zábradlím 110 cm vysoký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dlažní otvory musí být zakryty nebo ohrazeny dvojtyčovým zábradlím 110 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sokým, se záklopkou při podlaz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každé zvýšené pracoviště musí být zřízen dostatečný počet bezpečných výstup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i práci ve výškách, kde nelze zřídit lešení, musí pracovníci bezpodmínečně používa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anné pásy a pod tímto pracovištěm, v hloubce 4 m, musí být nataženy ochrann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tě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šechny pomocné konstrukce pro práce ve výškách musí být před vlastním použití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ádně a odborně prohlédnuty a přezkoušeny. Tyto prohlídky musí být pravideln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akovány dle předpisů ČS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cí ve výškách mohou být pověřeny jen osoby pro tyto práce zdravotně způsobil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jdůležitější zásady BO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e stroji mohou pracovat jen určené osoby s potřebnou kvalifikac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eškeré rychle se pohybující součásti strojů musí být řádně zakryty pevnými kryt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azání, čištění a opravy strojů za chodu je zakázá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i přemisťování strojů musí být tyto vždy odpojeny od zdroje el. energie; pouh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nutí přístroje nestač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zvod el. proudu musí být bezpečně chráněn proti mechanickému poškození a pro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žádoucím vlivům vlh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pravy el. zařízení smí provádět pouze kvalifikovaná a určená osob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ivazovat břemena na zvedací prostředek může jen kvalifikovaný vazač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držovat se pod zavěšeným břemenem je přísně zakázá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prava osob zvedacími prostředky je přísně zakázá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_Li 370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1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5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070D4-461B-4B1F-B0DE-E70CC49F0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2CAA65E</Template>
  <TotalTime>1</TotalTime>
  <Application>LibreOffice/7.4.7.2$Linux_X86_64 LibreOffice_project/40$Build-2</Application>
  <AppVersion>15.0000</AppVersion>
  <Pages>2</Pages>
  <Words>637</Words>
  <Characters>3763</Characters>
  <CharactersWithSpaces>4392</CharactersWithSpaces>
  <Paragraphs>8</Paragraphs>
  <Company>ZŠ Lís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9:00Z</dcterms:created>
  <dc:creator>Libor Kvapil (2)</dc:creator>
  <dc:description/>
  <dc:language>en-US</dc:language>
  <cp:lastModifiedBy>Libor Kvapil (2)</cp:lastModifiedBy>
  <dcterms:modified xsi:type="dcterms:W3CDTF">2020-06-2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