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Osina – vedoucí odboru územního plánování a stavebního řádu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70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osina.pavel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Ochranný polep autobusových zastávek proti nárazům ptáků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ochranný polep 12 ks autobusových zastávek proti nárazům ptáků s vizuálem města dle grafického podkladu v rozsahu a specifikaci dále ujednaném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Dílo zahrnuje </w:t>
      </w:r>
      <w:r>
        <w:rPr>
          <w:rFonts w:cs="Tahoma" w:ascii="Tahoma" w:hAnsi="Tahoma"/>
          <w:b w:val="false"/>
          <w:sz w:val="21"/>
          <w:szCs w:val="21"/>
        </w:rPr>
        <w:t>výrobu polepů, včetně montáže na místě (montáž zahrnuje očištění skel od nečistot a stávajících polepů, následné odmaštění plochy a samotný výlep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Technické a další vlastnosti polepového materiálu se sjednávají následovně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ál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ultra čirá transparentní fólie (7 letá) s celoplošným potiskem motivů ptáků + sloganu a loga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dolná vůči vlivům počasí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amolepící z vnější strany skel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tisk motivů netransparentní (např. motiv nasílit podtiskem bílé barvy a opět přetisknout, aby výsledná barva na transparentní fólii odpovídala zadané barevnosti)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změry + počty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12 ks (3 typy), seznam zastávek v příloze č. 1 smlouvy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Barevnost:</w:t>
        <w:tab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708" w:right="-2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tisk dvoubarevně – motivy: světle modrá (CMYK 85/0/0/15) + slogany: temně modrá (CMYK 100/55/0/72) a světle modrá (CMYK 85/0/0/15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708" w:right="-2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Tisková data v elektronické podobě budou objednatelem zaslána objednateli e-mailem (v křivkách, výstup ve CMYKu) ihned po uzavření smlouvy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2" w:hanging="0"/>
        <w:contextualSpacing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nejpozději do 30 dnů od nabytí účinnosti smlouvy.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sou autobusové zastávky vymezené v příloze č. 1 smlouvy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rušení lhůty pro dokončení díla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ab/>
        <w:t xml:space="preserve">Lhůtu pro dokončení díla je možno přerušit v případě překážek v podobě nepříznivých klimatických podmínek, které brání provádění prací technologickými postupy anebo v souladu s příslušnými technickými normami na díle; omezení postupu prací bude posuzováno ve vztahu k možnosti provádění díla dle předepsaných technologických postupů; tyto skutečnosti budou zaznamenány osobami ve věcech technických dle této smlouvy, s uvedením důvodů, pro které nelze započít nebo pokračovat v pracích. Přerušení lhůty plnění sjednané výše uvedeným způsobem není nutno upravit dodatkem ke smlouvě a o dobu trvání těchto překážek bude prodloužena lhůta pro dokončení díla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rčení osob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díla a odpovídají za provádění díla dle této smlouvy a jsou zmocněny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kontrol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Ing. Pavel Osina, vedoucí odboru Územního rozvoje a stavebního řádu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70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osina.pavel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objednatelem určeni.  </w:t>
      </w:r>
    </w:p>
    <w:p>
      <w:pPr>
        <w:pStyle w:val="Normlnodsazensodrkou"/>
        <w:numPr>
          <w:ilvl w:val="0"/>
          <w:numId w:val="0"/>
        </w:numPr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hlašuje, že tyto osoby jsou oprávněny k výkonu kontroly a dozoru nad prováděním díla a jsou zmocněny objednatelem:</w:t>
      </w:r>
    </w:p>
    <w:p>
      <w:pPr>
        <w:pStyle w:val="Normlnodsazensodrkou4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;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suppressAutoHyphens w:val="true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plnění předmětu díla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bez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Včetně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spacing w:lineRule="auto" w:line="276"/>
        <w:ind w:left="10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občanského zákoníku, a to v délce 24 měsíců od předání dokončeného díla dle smlouvy.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nastoupit a započít s odstraněním vad díla, a to i v případě, že reklamaci neuznává; Reklamovanou vadu je zhotovitel povinen odstranit nejpozději do 10 dnů ode dne doručení oznámení o vadě, pokud smluvní strany prostřednictvím určených osob z objektivních důvodů (technologický postup, povětrnostní vlivy) nedohodnou písemně jinak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u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... schůze Rady města Frýdku-Místku ze dne dd. mm. 2020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plnění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ávky – seznam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ávky – typ A,B,C – rozměry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ávka – polep - náhled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RNDr. Michal Pobucký, DiS., primátor</w:t>
        <w:tab/>
        <w:tab/>
        <w:t>jméno, příjmení, funkce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46630" cy="58293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eastAsia="Calibri" w:cs="Tahoma"/>
        <w:i/>
        <w:i/>
        <w:sz w:val="18"/>
        <w:szCs w:val="18"/>
        <w:lang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>Smlouva k VZ: Ochranný polep autobusových zastávek proti nárazům pták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i/>
        <w:i/>
        <w:sz w:val="18"/>
        <w:szCs w:val="18"/>
        <w:lang w:eastAsia="x-none"/>
      </w:rPr>
    </w:pP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cs="Tahoma" w:ascii="Tahoma" w:hAnsi="Tahoma"/>
        <w:i/>
        <w:sz w:val="18"/>
        <w:szCs w:val="18"/>
      </w:rPr>
      <w:t>P20V000000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82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6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a.pavel@frydekmistek.cz" TargetMode="External"/><Relationship Id="rId3" Type="http://schemas.openxmlformats.org/officeDocument/2006/relationships/hyperlink" Target="mailto:osina.pavel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9E85C-772A-4E85-8FF5-2AB821376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6</Pages>
  <Words>1619</Words>
  <Characters>9553</Characters>
  <CharactersWithSpaces>111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7:00Z</dcterms:created>
  <dc:creator>sebesta</dc:creator>
  <dc:description/>
  <dc:language>en-US</dc:language>
  <cp:lastModifiedBy>sebesta</cp:lastModifiedBy>
  <dcterms:modified xsi:type="dcterms:W3CDTF">2020-07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