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RNDr. Michalem Pobuckým, DiS.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Dagmar Horut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Oprava bytové jednotky č. 51, ul. Na Aleji č. p. 82, Frýdek-Místek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bytové jednotky č. 51, ul. Na Aleji č. p. 82,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bytové jednotky č. 51, ul. Na Aleji č. p. 82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5/2018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30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ytová jednotka č. 51, ul. Na Aleji č. p. 82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079" w:type="dxa"/>
        <w:jc w:val="left"/>
        <w:tblInd w:w="112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2"/>
        <w:gridCol w:w="1844"/>
        <w:gridCol w:w="1558"/>
        <w:gridCol w:w="1984"/>
      </w:tblGrid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  <w:bookmarkStart w:id="0" w:name="_GoBack"/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  <w:bookmarkEnd w:id="0"/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fakturaci. Podkladem pro úhradu ceny za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(samostatné zdanitelné plnění) bude zhotovitelem vystavena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RND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8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bytové jednotky č. 51, ul. Na Aleji č. p. 82, Frýdek-Míst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1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1597E-D7EB-4D69-88DA-36A7718FB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6515</Words>
  <Characters>38442</Characters>
  <CharactersWithSpaces>44868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07-16T07:37:00Z</dcterms:modified>
  <cp:revision>2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