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-10"/>
          <w:kern w:val="2"/>
          <w:u w:val="single"/>
          <w:lang w:eastAsia="en-US"/>
        </w:rPr>
      </w:pPr>
      <w:r>
        <w:rPr>
          <w:rFonts w:cs="Calibri" w:ascii="Calibri" w:hAnsi="Calibri"/>
          <w:b/>
          <w:spacing w:val="-10"/>
          <w:kern w:val="2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íloha č. 1</w:t>
      </w:r>
    </w:p>
    <w:p>
      <w:pPr>
        <w:pStyle w:val="Normal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žadavky objednatele na obsah záměru novostavby hasičského sportovního hřiště na ul. Pavlíkově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Území pro umístění záměru v k. ú. Místek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Calibri" w:ascii="Calibri" w:hAnsi="Calibri"/>
        </w:rPr>
        <w:drawing>
          <wp:inline distT="0" distB="0" distL="0" distR="0">
            <wp:extent cx="391223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Hřiště pro požární sport (SDH)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1"/>
          <w:szCs w:val="21"/>
        </w:rPr>
        <w:t xml:space="preserve">Běžecký ovál 250 m </w:t>
        <w:tab/>
        <w:t>(4 dráhy á 1,2m = 6m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1"/>
          <w:szCs w:val="21"/>
        </w:rPr>
        <w:t xml:space="preserve">Běžecká dráha 100 m </w:t>
        <w:tab/>
        <w:t>(6 drah á 1,2m = 7,2 m)</w:t>
      </w:r>
    </w:p>
    <w:p>
      <w:pPr>
        <w:pStyle w:val="Odstavecseseznamem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č.:  </w:t>
      </w:r>
    </w:p>
    <w:p>
      <w:pPr>
        <w:pStyle w:val="Odstavecseseznamem"/>
        <w:ind w:left="708" w:first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ektroinstalace pro časomíry a terče podél běžecké dráhy 100m</w:t>
      </w:r>
    </w:p>
    <w:p>
      <w:pPr>
        <w:pStyle w:val="Odstavecseseznamem"/>
        <w:ind w:left="708" w:firstLine="360"/>
        <w:rPr/>
      </w:pPr>
      <w:r>
        <w:rPr>
          <w:rFonts w:cs="Tahoma" w:ascii="Tahoma" w:hAnsi="Tahoma"/>
          <w:sz w:val="21"/>
          <w:szCs w:val="21"/>
        </w:rPr>
        <w:t>zpevněný pás pro přesun překážek a techniky podél běžecké dráhy 100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1"/>
          <w:szCs w:val="21"/>
        </w:rPr>
        <w:t xml:space="preserve">mobilní překážky (bariéry, terče)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Hřiště pro FCC (Firefighter Combat Challenge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1"/>
          <w:szCs w:val="21"/>
        </w:rPr>
        <w:t xml:space="preserve">zpevněná plocha 50m x 30 (20)m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vičná věž (12,2 m) – možnost doplnění o lezeckou stěn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1"/>
          <w:szCs w:val="21"/>
        </w:rPr>
        <w:t>mobilní překážky pro FCC (tunel, HAMMER BOX, bariera 3m s lanem a matrací, stepper. Specifikace překážek viz propozice FCC)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orkoutové hřiště</w:t>
      </w:r>
      <w:r>
        <w:rPr>
          <w:rFonts w:cs="Tahoma" w:ascii="Tahoma" w:hAnsi="Tahoma"/>
          <w:sz w:val="21"/>
          <w:szCs w:val="21"/>
        </w:rPr>
        <w:t xml:space="preserve"> (posilován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ětské prvky (dětský koutek)</w:t>
      </w:r>
    </w:p>
    <w:p>
      <w:pPr>
        <w:pStyle w:val="Odstavecseseznamem"/>
        <w:spacing w:before="0" w:after="0"/>
        <w:ind w:left="720" w:hanging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b/>
          <w:sz w:val="21"/>
          <w:szCs w:val="21"/>
        </w:rPr>
        <w:t xml:space="preserve">Budova + sklad </w:t>
      </w:r>
      <w:r>
        <w:rPr>
          <w:rFonts w:cs="Tahoma" w:ascii="Tahoma" w:hAnsi="Tahoma"/>
          <w:sz w:val="21"/>
          <w:szCs w:val="21"/>
        </w:rPr>
        <w:t>(380V, voda, kanalizace, vytápění pro temperován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alety pro veřejné sportoviště (běžný provoz pro cca 40 os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atna (min. 10 os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ncelář (pro časoměřiče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rcha (min. 1x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klidová místnos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klad na překážky (délka 15m, šířka 6x, výška  4m, vrata min výška 3m)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statní vybav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větlení areál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loc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vič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ační tabule (pravidla první pomoci, návštěvní řád…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ibuna (lehká zastřešená konstrukce pro cca 25 os.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ydrant s měřidlem pro odběr vody pro požární útoky a disciplínu FCC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pojení s areálem HZS (přístup k cvičné věži v areálu HZS)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Ostatní zázem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koviště, vjezd, chodníky</w:t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  <w:t>Návrh rozložení: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drawing>
          <wp:inline distT="0" distB="0" distL="0" distR="0">
            <wp:extent cx="4431665" cy="332359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9:00Z</dcterms:created>
  <dc:creator>ValkovaM</dc:creator>
  <dc:description/>
  <cp:keywords/>
  <dc:language>en-US</dc:language>
  <cp:lastModifiedBy>Ing. Božena LUSKOVÁ </cp:lastModifiedBy>
  <cp:lastPrinted>2020-01-15T08:22:00Z</cp:lastPrinted>
  <dcterms:modified xsi:type="dcterms:W3CDTF">2020-07-17T13:46:00Z</dcterms:modified>
  <cp:revision>19</cp:revision>
  <dc:subject/>
  <dc:title>Org</dc:title>
</cp:coreProperties>
</file>