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D – zateplení přístavby ZŠ nár. umělce P. Bezruče, tř. T. G. M. 45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89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80080" cy="868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00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08-10T12:11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