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RND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558 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Zelinkovice – č.p. 36 žumpa a č.p. 39 odkanalizování Hasičské zbrojnice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 přípojku splaškové kanalizace a žumpy pro objekt č.p. 36 v Zelinkovicích, přípojku splaškové kanalizace pro objekt č.p. 39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edení  přípojky splaškové kanalizace a žumpy pro objekt č.p. 36 v Zelinkovicích, přípojky splaškové kanalizace pro objekt č.p. 39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le projektové dokumentace zpracované </w:t>
      </w:r>
      <w:r>
        <w:rPr>
          <w:rFonts w:cs="Tahoma" w:ascii="Tahoma" w:hAnsi="Tahoma"/>
          <w:bCs/>
          <w:sz w:val="21"/>
          <w:szCs w:val="21"/>
        </w:rPr>
        <w:t>Ing. Miloslavem Klichem</w:t>
      </w:r>
      <w:r>
        <w:rPr>
          <w:rFonts w:cs="Tahoma" w:ascii="Tahoma" w:hAnsi="Tahoma"/>
          <w:sz w:val="21"/>
          <w:szCs w:val="21"/>
        </w:rPr>
        <w:t xml:space="preserve">,  v 06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daného  územního souhlasu  č.j. MMFM 120237/2019 ze dne 5.8.2019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45 dnů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7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pozemky p. č. 301, p.č. 302/1, .ú. Zelinkovice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Helena Kajpušová – technik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</w:t>
      </w:r>
      <w:r>
        <w:rPr>
          <w:rFonts w:cs="Tahoma" w:ascii="Tahoma" w:hAnsi="Tahoma"/>
          <w:sz w:val="21"/>
          <w:szCs w:val="21"/>
        </w:rPr>
        <w:t xml:space="preserve">tel: 558 609 347 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6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pojky splaškové kanalizace pro objekt č.p. 36 a č.p. 39 musí být provedeny současně. Stavba bude prováděna za plného provozu obou objektů č.p. 36 a č.p. 39. Objednatel připouští výluku odvádění splaškových vod  na č.p. 36 v délce max. 5 pracovních dnů, na č.p. 39 v max. délce 15 hodin.</w:t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d zahájením prací a při provádění zemních prací zajistí zhotovitel  vytýčení inž. sítí, dále  zhotovitel zajistí geodetické zaměření stavby v systémech kompatibilních se systémy správce          SMVaK a.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3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montáži potrubí přípojky splaškové kanalizace bude provedena její zkouška těsnosti a kamerová zkouška v rozsahu požadavku SmVaK a.s.</w:t>
      </w:r>
    </w:p>
    <w:p>
      <w:pPr>
        <w:pStyle w:val="ListParagraph"/>
        <w:ind w:left="108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           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2"/>
        <w:gridCol w:w="2060"/>
        <w:gridCol w:w="1901"/>
        <w:gridCol w:w="2775"/>
      </w:tblGrid>
      <w:tr>
        <w:trPr>
          <w:trHeight w:val="56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Přípojka splaškové kanalizace a žumpy pro objekt č.p. 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pojka splaškové kanalizace pro objekt č.p. 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" w:cs="Arial" w:eastAsiaTheme="minorEastAsia"/>
                <w:bCs/>
                <w:sz w:val="20"/>
                <w:szCs w:val="20"/>
              </w:rPr>
            </w:pPr>
            <w:r>
              <w:rPr>
                <w:rFonts w:eastAsia="" w:cs="Arial" w:ascii="Arial" w:hAnsi="Arial" w:eastAsiaTheme="minorEastAsia"/>
                <w:bCs/>
                <w:sz w:val="20"/>
                <w:szCs w:val="20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 (kamerové zkoušky, zkoušky těsnosti,..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ometrické plány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RND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20V00000092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Zelinkovice – č.p. 36 žumpa a č.p. 39 odkanalizování Hasičské zbrojnice – V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sova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C5C9E0-511E-4B36-A06F-73965E41F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6</Pages>
  <Words>6589</Words>
  <Characters>38880</Characters>
  <CharactersWithSpaces>45379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20-08-12T07:21:00Z</dcterms:modified>
  <cp:revision>22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