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Dodávka plotru A0 – A4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20V000001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davatel:</w:t>
      </w:r>
      <w:r>
        <w:rPr>
          <w:rFonts w:cs="Tahoma" w:ascii="Tahoma" w:hAnsi="Tahoma"/>
          <w:sz w:val="21"/>
          <w:szCs w:val="21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dodávky</w:t>
      </w:r>
    </w:p>
    <w:tbl>
      <w:tblPr>
        <w:tblpPr w:bottomFromText="0" w:horzAnchor="margin" w:leftFromText="141" w:rightFromText="141" w:tblpX="-147" w:tblpY="21" w:topFromText="0" w:vertAnchor="text"/>
        <w:tblW w:w="9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5"/>
        <w:gridCol w:w="872"/>
        <w:gridCol w:w="1584"/>
        <w:gridCol w:w="1541"/>
        <w:gridCol w:w="675"/>
        <w:gridCol w:w="1501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odávka plotr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chnická specifikace předmětu plnění veřejné zakázky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lnění veřejné zakázky je dodávka nového (nepoužitého, nerepasovaného) plotru včetně dopravy do místa určení, demontáže stávajícího zařízení</w:t>
      </w: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 xml:space="preserve"> - HP Designjet 1050C (C6074B)</w:t>
      </w:r>
      <w:r>
        <w:rPr>
          <w:rFonts w:cs="Tahoma" w:ascii="Tahoma" w:hAnsi="Tahoma"/>
          <w:sz w:val="21"/>
          <w:szCs w:val="21"/>
        </w:rPr>
        <w:t>, přestěhování a instalace HW do jiné budovy MMFM (na ulici Politických obětí 2478, Frýdek-Místek), vybalení nového plotru, montáže, zapojení, uvedení do provozu, zaškolení obsluhy a prodloužené servisní podpory. Zařízení a software musí být určeny pro český trh a musí splňovat minimálně níže uvedené technické parametry.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požadavky kupujícího: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je povinen s dodávkou doložit oficiální potvrzení od zastoupení výrobce o určení dodávaného HW (seznam sériových čísel dodávaných zařízení) pro český trh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požaduje dodání originálních a nových zařízení, licencovaných ve jménu kupujícího a podle pravidel výrobce tak, aby bylo možné eskalovat případné závady přímo na lokální technickou podporu výrobce v českém nebo slovenském jazyce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požaduje oficiální potvrzení výrobce nabízeného zařízení, že na produkty bude zajištěna podpora výrobce v místě instalace po dobu 48 měsíců NBD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boží musí být podporováno servisním střediskem výrobce na území České republiky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musí do nabídky přiložit příslušnou technickou dokumentaci výrobce zboží. Za splnění tohoto požadavku se nepovažuje odkaz na webové stránky výrobce zboží, ale dokumentace v listinné nebo elektronické podobě v českém nebo anglickém jazyce.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oužená servisní podpora: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nabízené zboží je požadována prodloužená servisní podpora 48 měsíců bez dalších poplatků se zahájením opravy plotru nejpozději následující pracovní den po nahlášení závady v místě instalace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oužená záruka nad 12 měsíců musí být poskytnuta přímo výrobcem zařízení a musí být ověřitelná na veřejně přístupném webu výrobce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ora poskytovaná prostřednictvím telefonní linky musí být dostupná v pracovní dny min. v době od 9:00 do 16:00 hodin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ora prostřednictvím internetu musí umožnit stahování ovladačů a manuálů z internetu adresně pro konkrétní zadané sériové číslo zařízení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Při výměně vadného disku servis ani prodávající nesmí vyžadovat vrácení pevného disku ani žádnou kompenzaci. Likvidace disku proběhne dle interních norem kupujícího.</w:t>
      </w:r>
    </w:p>
    <w:p>
      <w:pPr>
        <w:pStyle w:val="NoSpacing"/>
        <w:numPr>
          <w:ilvl w:val="0"/>
          <w:numId w:val="3"/>
        </w:numPr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Poskytnutá záruka uvedená výše začíná platit od nabytí vlastnického práva po předání kompletního díla a podpisu akceptačních protokolů.</w:t>
      </w:r>
    </w:p>
    <w:p>
      <w:pPr>
        <w:pStyle w:val="NoSpacing"/>
        <w:ind w:left="720" w:hanging="0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59" w:before="0" w:after="160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</w:r>
    </w:p>
    <w:p>
      <w:pPr>
        <w:pStyle w:val="ListParagraph"/>
        <w:keepNext w:val="true"/>
        <w:numPr>
          <w:ilvl w:val="0"/>
          <w:numId w:val="4"/>
        </w:numPr>
        <w:spacing w:lineRule="auto" w:line="259" w:before="0" w:after="160"/>
        <w:contextualSpacing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</w:rPr>
        <w:t>Plotr</w:t>
      </w:r>
    </w:p>
    <w:tbl>
      <w:tblPr>
        <w:tblW w:w="9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617"/>
      </w:tblGrid>
      <w:tr>
        <w:trPr>
          <w:trHeight w:val="330" w:hRule="atLeast"/>
        </w:trPr>
        <w:tc>
          <w:tcPr>
            <w:tcW w:w="9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56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odnota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sz w:val="21"/>
                <w:szCs w:val="21"/>
              </w:rPr>
              <w:t>Velikost medií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0 x 279 – 914 x 1219 mm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ormáty medií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0, A1, A2, A3, A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ávání medií - manipulace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ávání listů, automatické přední podávání z role, integrovaný výstupní stohovací zásobník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š na média, automatická vodorovná řezačka.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porovaná hmotnost medií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 to 328 g/m²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valita tisku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400 x 1200 dpi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Okraje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le: 3 x 3 x 3 x 3 m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st: 3 x 22 x 3 x 3 mm.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28 GB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D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0 GB self-encrypting HD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ychlost tisku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80 A1/hr, 19.3 sec/A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pacita inkoustových kazet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300 ml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hraní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AN Gigabit Ethernet (UTP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igabit Ethernet (1000Base-T), podporující standardy: TCP/IP, BootP/DHCP (</w:t>
            </w:r>
            <w:r>
              <w:rPr>
                <w:rFonts w:cs="Tahoma" w:ascii="Tahoma" w:hAnsi="Tahoma"/>
                <w:sz w:val="21"/>
                <w:szCs w:val="21"/>
              </w:rPr>
              <w:t>pouze IPv4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), DHCPv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SNMP, </w:t>
            </w:r>
            <w:r>
              <w:rPr>
                <w:rFonts w:cs="Tahoma" w:ascii="Tahoma" w:hAnsi="Tahoma"/>
                <w:sz w:val="21"/>
                <w:szCs w:val="21"/>
              </w:rPr>
              <w:t>vestavěný webový server (HTTP, HTTPS)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, IPsec, </w:t>
            </w:r>
            <w:r>
              <w:rPr>
                <w:rFonts w:cs="Tahoma" w:ascii="Tahoma" w:hAnsi="Tahoma"/>
                <w:sz w:val="21"/>
                <w:szCs w:val="21"/>
              </w:rPr>
              <w:t xml:space="preserve">SMTP (e-mail),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íťový tisk Raw IP (9100), LPD, IPP,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L/TLS, 802.1X ověřová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bava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živatelská příručka, úplná sada plnohodnotných velkokapacitních inkoustových kazet (maximální kapacita kazet pro dodávané zařízení), tisková hlava(y), 2 ks Universal Bond papír 914 mm, 1 ks Coated papír 914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odávka musí obsahovat veškeré příslušenství pro pln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echnické využití dodaného zařízení bez nutnosti pořizová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odatečného příslušenství.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ované typy medií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pír - kancelářský, křídový, křídový s vysokou gramáží, křídový matný se super vysokou gramáží, barevn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echnický papír - přírodní pauzovací, bankovní průsvitný, pergam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Fólie - čirá, matná, polyesterov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Fotografický papír - saténový, lesklý, pololesklý, matný, vysoce leskl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ůhledný, samolepící - oboustranná viditelnost, pro vnitřní použití, polypropylen, vinyl.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ované tiskové jazyky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stScript Printer: Adobe PostScript 3, Adobe PDF 1.7, HP-GL/2, HP-RTL, TIFF, JPEG, CALS G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Non-PostScript Printer: HP-GL/2, HP-RTL, TIFF, JPEG, CALS G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Ovládače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ro Windows 10 64 b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iskárna s PostScript: Rastrové, PostScript a PDF ovladače pro Window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iskárna bez PostScript: Rastrové ovladače pro Windows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Funkce zabezpečení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pečné spouštění systému, seznam povolených položek, TPM, řízení přístupu na základě rolí, LDAP a ověřová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erberos, SNMPv3, HTTPS, Secure-IPP, IPsec/Firewall, správa certifikací, 802.1X, TLS 1.0/1.1/1.2, bezpečné smazání disku (DoD 5220.22-M), bezpečné smazání souborů, automatické šifrování pevného disku, tisk chráněný kódem PIN, protokolování zabezpečení syslog.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práva zařízení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ebové rozhraní výhradně přes protokol https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avky na rozměry zařízení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lotr bude umístěn v místnosti o rozměrec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élka místnosti: 121 c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ířka místnosti: 175 c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měr vstupních dveří do místnost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ířka: 69 c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a: 212 cm.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56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do místa určení, demontáž stávajícího zařízení - HP Designjet 1050C (C6074B),</w:t>
            </w:r>
            <w:r>
              <w:rPr>
                <w:rFonts w:cs="Tahoma" w:ascii="Tahoma" w:hAnsi="Tahoma"/>
                <w:sz w:val="21"/>
                <w:szCs w:val="21"/>
              </w:rPr>
              <w:t xml:space="preserve"> přestěhování a instalace HW do jiné budovy MMFM (na ulici Politických obětí 2478, Frýdek-Místek),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 vybalení nového plotru, montáž, zapojení, uvedení do provozu, zaškolení obsluhy v místě plnění prodávajícím. Včetně prověření funkčnosti a splnění požadovaných parametrů.</w:t>
            </w:r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9061636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1"/>
        <w:szCs w:val="21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eastAsia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35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435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31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c21e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1eaa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7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718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718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718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4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d43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05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6cc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71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71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7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93ABC1-B3E5-453B-8CB0-710A9B6FF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3</Pages>
  <Words>820</Words>
  <Characters>4839</Characters>
  <CharactersWithSpaces>56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22:00Z</dcterms:created>
  <dc:creator>Jiří Podraský</dc:creator>
  <dc:description/>
  <dc:language>en-US</dc:language>
  <cp:lastModifiedBy>Ivo Sztwiertnia</cp:lastModifiedBy>
  <cp:lastPrinted>2020-09-21T07:17:00Z</cp:lastPrinted>
  <dcterms:modified xsi:type="dcterms:W3CDTF">2020-09-21T07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