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Dodávka plotru A0 – A4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e zboží vymezenému v příloze č. 1 této smlouvy (dále jen zboží) a kupující se zavazuje zaplatit sjednanou cenu. 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i dodání dokladů potřebných pro užívání předmětu koupě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se sjednává celkem ve výši:</w:t>
      </w:r>
    </w:p>
    <w:tbl>
      <w:tblPr>
        <w:tblStyle w:val="Mkatabulky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odevzdá prodávající kupujícímu osobně v sídle kupujícího do 30 dnů.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v místě plnění svými silami a na vlastní náklady předvede funkčnost dodaného zboží. 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dle přílohy této smlouvy.</w:t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každé dílčí dodávky zboží způsobem dle této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poskytne na zboží záruku specifikovanou v příloze smlouvy. 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spacing w:before="120" w:after="24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1000 Kč za každý den prodlení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 0,1% z fakturované částky bez DPH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vazuje nastoupit k odstranění reklamovaných vad zboží v sídle kupujícího v termínech dle přílohy č. 1 smlouvy; porušení tohoto závazku zakládá právo kupujícího požadovat smluvní pokutu ve výši 2000 Kč za každý den prodlení. </w:t>
      </w:r>
    </w:p>
    <w:p>
      <w:pPr>
        <w:pStyle w:val="ListParagraph"/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..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ListParagraph"/>
        <w:numPr>
          <w:ilvl w:val="0"/>
          <w:numId w:val="9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y: 1 - Specifikace předmětu dodávky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Mgr. Michal Pobucký, DiS., primátor</w:t>
        <w:tab/>
        <w:tab/>
        <w:t>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Dodávka plotru A0 – A4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0V00000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39E373-28A8-42B3-AC2C-3D89A634E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  <Pages>4</Pages>
  <Words>956</Words>
  <Characters>5646</Characters>
  <CharactersWithSpaces>65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01:00Z</dcterms:created>
  <dc:creator>sztwiertnia</dc:creator>
  <dc:description/>
  <dc:language>en-US</dc:language>
  <cp:lastModifiedBy>Ivo Sztwiertnia</cp:lastModifiedBy>
  <cp:lastPrinted>2020-09-21T07:17:00Z</cp:lastPrinted>
  <dcterms:modified xsi:type="dcterms:W3CDTF">2020-09-21T07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