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plotru A0 – A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0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9-21T07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