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Zelinkovice – č.p. 36 žumpa a č.p. 39 odkanalizování Hasičské zbrojnice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 přípojku splaškové kanalizace a žumpy pro objekt č.p. 36 v Zelinkovicích, přípojku splaškové kanalizace pro objekt č.p. 39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 přípojky splaškové kanalizace a žumpy pro objekt č.p. 36 v Zelinkovicích, přípojky splaškové kanalizace pro objekt č.p. 39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</w:t>
      </w:r>
      <w:r>
        <w:rPr>
          <w:rFonts w:cs="Tahoma" w:ascii="Tahoma" w:hAnsi="Tahoma"/>
          <w:bCs/>
          <w:sz w:val="21"/>
          <w:szCs w:val="21"/>
        </w:rPr>
        <w:t>Ing. Miloslavem Klichem</w:t>
      </w:r>
      <w:r>
        <w:rPr>
          <w:rFonts w:cs="Tahoma" w:ascii="Tahoma" w:hAnsi="Tahoma"/>
          <w:sz w:val="21"/>
          <w:szCs w:val="21"/>
        </w:rPr>
        <w:t xml:space="preserve">,  v 06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daného  územního souhlasu  č.j. MMFM 120237/2019 ze dne 5.8.2019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o 45 dnů od předání a převzetí staveniště.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aveniště bude předáno v termínu sjednaném určenými osobami k realizaci díla dle článku 4 této smlouvy v rámci přípravných prací zápisem do stavebního deníku a nejpozději však v měsíci dubnu 2021.</w:t>
      </w:r>
      <w:r>
        <w:rPr>
          <w:rFonts w:cs="Tahoma" w:ascii="Tahoma" w:hAnsi="Tahoma"/>
          <w:b/>
          <w:sz w:val="21"/>
          <w:szCs w:val="21"/>
          <w:lang w:eastAsia="cs-CZ"/>
        </w:rPr>
        <w:t> 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7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ozemky p. č. 301, p.č. 302/1, .ú. Zelinkovice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pojky splaškové kanalizace pro objekt č.p. 36 a č.p. 39 musí být provedeny současně. Stavba bude prováděna za plného provozu obou objektů č.p. 36 a č.p. 39. Objednatel připouští výluku odvádění splaškových vod  na č.p. 36 v délce max. 5 pracovních dnů, na č.p. 39 v max. délce 15 hodin.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 zahájením prací a při provádění zemních prací zajistí zhotovitel  vytýčení inž. sítí, dále  zhotovitel zajistí geodetické zaměření stavby v systémech kompatibilních se systémy správce          SMVaK a.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montáži potrubí přípojky splaškové kanalizace bude provedena její zkouška těsnosti a kamerová zkouška v rozsahu požadavku SmVaK a.s.</w:t>
      </w:r>
    </w:p>
    <w:p>
      <w:pPr>
        <w:pStyle w:val="ListParagraph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2060"/>
        <w:gridCol w:w="1901"/>
        <w:gridCol w:w="2775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Přípojka splaškové kanalizace a žumpy pro objekt č.p. 3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pojka splaškové kanalizace pro objekt č.p. 3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 (kamerové zkoušky, zkoušky těsnosti,..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ometrické plány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20V00000102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Zelinkovice – č.p. 36 žumpa a č.p. 39 odkanalizování Hasičské zbrojnice – V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3351c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DAFFB-4028-4A3B-86AE-D40F0A530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6</Pages>
  <Words>6609</Words>
  <Characters>38998</Characters>
  <CharactersWithSpaces>45516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0-09-22T08:02:00Z</dcterms:modified>
  <cp:revision>2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