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82, ul. Na Aleji - oprava bytové jednotky č. 16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16  ul. Na Aleji čp. 82  ve 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16 ul. Na Aleji čp. 82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5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7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16, na ul. Na Aleji 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;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2060"/>
        <w:gridCol w:w="1901"/>
        <w:gridCol w:w="2775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20V00000107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čp. 82, ul. Na Aleji – oprava bytové jednotky č. 16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8214C-AF31-451C-9D80-38CEE7E68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6491</Words>
  <Characters>38299</Characters>
  <CharactersWithSpaces>44701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0-09-25T10:39:00Z</dcterms:modified>
  <cp:revision>1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