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Revize přenosných spotřebičů v budovách MMFM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114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20-10-02T08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