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NÍ SMLOUVA - RÁMCOVÁ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uzavřená podle § 2079 a násl. zák. 89/2012 Sb.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c. Magdalena Wiednerová – referent odboru vnitřních věc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mail: wiednerova.magdalena@frydekmistek.cz/ tel.: 558 609 344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... /v případě právnické osoby/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ax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-mail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, podle § 2079 a násl. zák. č. 89/2012 Sb., občanského zákoníku ve znění pozdějších předpisů tuto kupní smlouvu k veřejné zakázce </w:t>
      </w:r>
      <w:r>
        <w:rPr>
          <w:rFonts w:cs="Tahoma" w:ascii="Tahoma" w:hAnsi="Tahoma"/>
          <w:b/>
          <w:sz w:val="21"/>
          <w:szCs w:val="21"/>
        </w:rPr>
        <w:t>„Dodávka kancelářského materiálu a hygienických prostředků v roce 2021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ředmětem smlouvy je závazek prodávajícího po dobu účinnosti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dávat kupujícímu kancelářský materiál a hygienické prostředky (dále jen „zboží“) specifikované v příloze č. 1 smlouvy </w:t>
      </w:r>
      <w:r>
        <w:rPr>
          <w:rFonts w:cs="Tahoma" w:ascii="Tahoma" w:hAnsi="Tahoma"/>
          <w:i/>
          <w:sz w:val="21"/>
          <w:szCs w:val="21"/>
          <w:lang w:eastAsia="en-US"/>
        </w:rPr>
        <w:t>Seznam materiálu s jednotkovými cenami</w:t>
      </w:r>
      <w:r>
        <w:rPr>
          <w:rFonts w:cs="Tahoma" w:ascii="Tahoma" w:hAnsi="Tahoma"/>
          <w:sz w:val="21"/>
          <w:szCs w:val="21"/>
          <w:lang w:eastAsia="en-US"/>
        </w:rPr>
        <w:t xml:space="preserve">, způsobem a za podmínek této smlouvy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a závazek kupujícího zboží odebrat a zaplatit kupní cenu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působ pl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závislosti na aktuálních potřebách kupujícího bude smlouva realizována na základě dílčích kupních smluv ve formě </w:t>
      </w:r>
      <w:r>
        <w:rPr>
          <w:rFonts w:cs="Tahoma" w:ascii="Tahoma" w:hAnsi="Tahoma"/>
          <w:sz w:val="21"/>
          <w:szCs w:val="21"/>
          <w:lang w:eastAsia="en-US"/>
        </w:rPr>
        <w:t>objednávek</w:t>
      </w:r>
      <w:r>
        <w:rPr>
          <w:rFonts w:cs="Tahoma" w:ascii="Tahoma" w:hAnsi="Tahoma"/>
          <w:sz w:val="21"/>
          <w:szCs w:val="21"/>
        </w:rPr>
        <w:t xml:space="preserve"> kupujícího, a to písemně, telefonicky nebo emailem. </w:t>
      </w:r>
      <w:r>
        <w:rPr>
          <w:rFonts w:cs="Tahoma" w:ascii="Tahoma" w:hAnsi="Tahoma"/>
          <w:sz w:val="21"/>
          <w:szCs w:val="21"/>
          <w:lang w:eastAsia="en-US"/>
        </w:rPr>
        <w:t>Přijetí</w:t>
      </w:r>
      <w:r>
        <w:rPr>
          <w:rFonts w:cs="Tahoma" w:ascii="Tahoma" w:hAnsi="Tahoma"/>
          <w:sz w:val="21"/>
          <w:szCs w:val="21"/>
        </w:rPr>
        <w:t xml:space="preserve"> každé objednávky je prodávající povinen nejpozději do 2 pracovních dnů od jejího doručení písemně potvrdit (postačující bude e-mailová forma) a zaslat na kontaktní adresu v záhlaví smlouvy. </w:t>
      </w:r>
    </w:p>
    <w:p>
      <w:pPr>
        <w:pStyle w:val="Normal"/>
        <w:ind w:firstLine="284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ávka bude obsahovat minimálně: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a identifikační údaje smluvních stran; 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kaz na tuto smlouvu, číslo objednávky, datum vystavení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ecifikaci objednávaného zboží, množství zboží a cenu zboží v souladu; s cenami sjednanými v příloze č. 1 smlouvy;</w:t>
      </w:r>
    </w:p>
    <w:p>
      <w:pPr>
        <w:pStyle w:val="ListParagraph"/>
        <w:numPr>
          <w:ilvl w:val="0"/>
          <w:numId w:val="3"/>
        </w:numPr>
        <w:spacing w:before="0" w:after="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dodání, pokud je odlišný od obvyklého termínu dodání;</w:t>
      </w:r>
    </w:p>
    <w:p>
      <w:pPr>
        <w:pStyle w:val="ListParagraph"/>
        <w:numPr>
          <w:ilvl w:val="0"/>
          <w:numId w:val="3"/>
        </w:numPr>
        <w:spacing w:before="0" w:after="120"/>
        <w:ind w:left="1066" w:hanging="357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o dodání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ující si vyhrazuje právo jednotlivé druhy zboží neobjednat vůbec anebo jen některé druhy zboží či jen jednotlivé kusy zboží, jakož i právo jednotlivé druhy zboží objednat i nad rámec stanoveného množství (počet jednotek) uvedeného v příloze č. 1 smlouvy, a to za stejných cenových podmínek a prodávající je povinen zboží za stejných podmínek dodat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, že prodávající v průběhu trvání smlouvy nebude schopen zajistit požadované zboží uvedené v příloze č. 1, je povinen zajistit dodání zboží stejné nebo vyšší kvality za stejných cenových podmínek, jež jsou uvedeny u konkrétního zboží v příloze č. 1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je povinen při realizaci dílčí objednávky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evzdat kupujícímu spolu se zbožím doklady potřebné k převzetí a užívání zboží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kancelářského papíru při objednávce doložit certifikát kvality od výrobc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387" w:leader="none"/>
        </w:tabs>
        <w:spacing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možnit nabýt vlastnické právo ke zboží 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Kupní Cena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upní cena zboží je sjednána ve výši jednotkových cen dle přílohy č. 1 smlouvy. Sjednané jednotkové ceny uvedené ve výši bez DPH jsou maximální a nepřekročitelné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dílčí objednávky bude vycházet z množství skutečně objednaného a dodaného zboží prodávající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ané jednotkové ceny obsahují veškeré náklady prodávajícího spojené s plněním předmětu smlouvy, zejména cenu zboží, balné a dopravu zboží na místo plnění, poštovné, administrativní poplatky apod. Případné více náklady nejsou přípustné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e sjednané ceně zboží bude připočteno DPH dle aktuální sazby DPH ke dni uskutečnění zdanitelného plnění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oží bude kupujícímu dodáváno v průběhu roku 2021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 dle dílčích objednávek do 24 hodin po obdržení a potvrzení objednávky prodávajícím, nedohodnou-li se smluvní strany při konkrétní objednávce zboží jina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dodání zboží je Magistrát města Frýdku-Místku, Radniční 1148, resp. Palackého 115, 738 22 Frýdek-Místek, nedohodnou-li se strany při konkrétní dodávce jinak. Dílčí objednávka je splněna odevzdáním zboží a dokladů potřebných k převzetí zboží osobě pověřené kupujícím a potvrzením dodacího listu a faktury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zajišťuje dopravu zboží do sídla kupujícího ve vlastní režii, </w:t>
      </w:r>
      <w:r>
        <w:rPr>
          <w:rFonts w:cs="Tahoma" w:ascii="Tahoma" w:hAnsi="Tahoma"/>
          <w:b/>
          <w:sz w:val="21"/>
          <w:szCs w:val="21"/>
        </w:rPr>
        <w:t>včetně donášky</w:t>
      </w:r>
      <w:r>
        <w:rPr>
          <w:rFonts w:cs="Tahoma" w:ascii="Tahoma" w:hAnsi="Tahoma"/>
          <w:sz w:val="21"/>
          <w:szCs w:val="21"/>
        </w:rPr>
        <w:t xml:space="preserve"> do skladu materiálového a technického zabezpečení (MTZ) kupujícíh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ílčí objednávky. Vlastnictví ke zboží nabývá kupující jeho převzetím od prodávajícího stvrzeným dle tohoto ujednání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vyúčtování kupní ceny dílčí objednávky budou platební doklady (faktury), které budou obsahovat náležitosti stanovené daňovými a účetními předpisy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prodávající vystaví a doručí spolu s dodávaným zbožím dle dílčí objednávky, nebo samostatně do 10 dnů od odevzdání a převzetí zboží dle dílčí objednávky. Přílohou faktury bude zápis o odevzdání a převzetí zbož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spacing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jejího doručení kupujícímu. Platby budou probíhat výhradně v CZK, a to bezhotovostním převodem na účet prodávajícího uvedený v záhlaví této smlouvy nebo v daňovém dokladu, pokud bude odlišný. Dnem zaplacení se rozumí okamžik odepsání částky z účtu kupujícího.</w:t>
      </w:r>
    </w:p>
    <w:p>
      <w:pPr>
        <w:pStyle w:val="ListParagraph"/>
        <w:tabs>
          <w:tab w:val="clear" w:pos="708"/>
          <w:tab w:val="left" w:pos="5387" w:leader="none"/>
        </w:tabs>
        <w:spacing w:before="0" w:after="120"/>
        <w:ind w:left="28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ruční doba je 24 měsíců od data převzetí zboží dle dílčí objednávky kupujícím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na e-mail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firstLine="709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</w:rPr>
        <w:t>----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b, musí být hlášení vady potvrzeno písemně, tzn. způsobem dle bodu a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evné vady v množství a jakosti dodaného zboží je kupující povinen reklamovat ihned při přejímce dílčí objednávky, jinak nejpozději do konce záruční doby.</w:t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360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4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se u zboží vyskytnou vady dle odst. 4, které kupující včas oznámil prodávajícímu, je prodávající povinen vady bezplatně odstranit, a to přednostně dodáním náhradního zboží ve lhůtě původní dílčí objednávky, pokud se strany nedohodnou jinak; pokud prodávající náhradní zboží dle tohoto ujednání nedodá, je kupující oprávněn odstoupit od plnění příslušné dílčí objednávky;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SANKČNÍ UJEDNÁNÍ/ODSTOUPENÍ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 objednávce, bude prodávajícímu účtována smluvní pokuta ve výši 0,1% z kupní ceny dílčí objednávky bez DPH za každý den prodlení.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té které dílčí objednávky může prodávající požadovat po kupujícím úrok z prodlení ve výši  0,05% za každý den prodlení z fakturované částky bez DPH. </w:t>
      </w:r>
    </w:p>
    <w:p>
      <w:pPr>
        <w:pStyle w:val="Normal"/>
        <w:numPr>
          <w:ilvl w:val="0"/>
          <w:numId w:val="10"/>
        </w:numPr>
        <w:spacing w:before="120" w:after="12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si vyhrazuje právo odstoupit od této smlouvy s účinky ke dni doručení tohoto odstoupení prodávajícímu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opakujících se vad u dodávaného zboží, byť i různého sortimentu zboží, na základě realizace 5 dílčích objednávek za období kalendářního čtvrtletí;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 prodlení prodávajícího dodat zboží v termínech sjednaných v 5 dílčích objednávkách za období kalendářního čtvrtletí; 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val="clear" w:color="auto" w:fill="FFFFFF"/>
        <w:suppressAutoHyphens w:val="true"/>
        <w:spacing w:lineRule="auto" w:line="276" w:before="360" w:after="0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článek 7</w:t>
      </w:r>
    </w:p>
    <w:p>
      <w:pPr>
        <w:pStyle w:val="Normal"/>
        <w:shd w:val="clear" w:color="auto" w:fill="FFFFFF"/>
        <w:suppressAutoHyphens w:val="true"/>
        <w:spacing w:lineRule="auto" w:line="276" w:before="0" w:after="120"/>
        <w:jc w:val="center"/>
        <w:rPr>
          <w:rFonts w:ascii="Tahoma" w:hAnsi="Tahoma" w:eastAsia="Calibri" w:cs="Tahoma"/>
          <w:b/>
          <w:b/>
          <w:bCs/>
          <w:cap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caps/>
          <w:sz w:val="21"/>
          <w:szCs w:val="21"/>
          <w:lang w:eastAsia="en-US"/>
        </w:rPr>
        <w:t>Zvláštní ujednání o plnění povinnosti dle zákona o zaměstnanosti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jako zaměstnavatel splňuje, a po celou dobu účinnosti této smlouvy bude splňovat, podmínky dle § 81 odst. 3 zákona č. 435/2004 Sb., o zaměstnanosti, ve znění pozdějších předpisů (dále jen „zákon o zaměstnanosti“). Prodávající zaměstnává více než 50 % osob se zdravotním postižením (§ 67 zákona o zaměstnanosti), z celkového počtu zaměstnanců prodávajícího. Vzhledem k této skutečnosti se prodávající výslovně a bezvýhradně zavazuje poskytnout kupujícímu plnění (tzv. náhradní plnění) ve výši 100 % ze skutečného plnění předmětu této smlouvy v celém rozsahu v rámci svého limitu dle § 81 odst. 3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se vůči kupujícímu zavazuje, že mu umožní plnit povinnost § 81 odst. 1 zákona o zaměstnanosti způsobem uvedeným v § 81 odst. 2 písm. b) zákona o zaměstnanosti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dávající prohlašuje, že má veškerá potvrzení, povolení a/nebo souhlasy či jakákoliv jiná rozhodnutí nezbytná pro řádné plnění jeho povinností vyplývajících ze zákona o zaměstnanosti a ověřené kopie je schopen doložit na základě písemné žádosti kupujícího.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76" w:before="0" w:after="22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V případě nedodržení ujednání uvedených v tomto článku je prodávající povinen uhradit kupujícímu škodu, která mu nesplněním tohoto ujednání ze strany prodávajícího vznikla. </w:t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120" w:after="120"/>
        <w:ind w:left="64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8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... schůze Rady města Frýdku-Místku ze dne …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bere na vědomí a výslovně souhlasí s tím, že smlouva včetně příloh a případných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11"/>
        </w:numPr>
        <w:spacing w:before="12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numPr>
          <w:ilvl w:val="0"/>
          <w:numId w:val="11"/>
        </w:numPr>
        <w:spacing w:before="120" w:after="240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smlouvy tvoří:</w:t>
      </w:r>
    </w:p>
    <w:p>
      <w:pPr>
        <w:pStyle w:val="ListParagraph"/>
        <w:numPr>
          <w:ilvl w:val="0"/>
          <w:numId w:val="1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materiálu s jednotkovými cenami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 xml:space="preserve">Ve Frýdku-Místku, dne </w:t>
        <w:tab/>
        <w:tab/>
        <w:tab/>
        <w:t>V ______________, dne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RNDr. Michal Pobucký, DiS.                                                 jméno, příjmení, funk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primátor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Strana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(celkem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NUMPAGES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7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>)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/>
      <w:drawing>
        <wp:inline distT="0" distB="0" distL="0" distR="0">
          <wp:extent cx="2251710" cy="57785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  <w:t>Smlouva k VZ: Dodávka kancelářského materiálu a hygienických prostředků v roce 2021</w:t>
      <w:br/>
    </w:r>
    <w:r>
      <w:rPr>
        <w:rFonts w:cs="Tahoma" w:ascii="Tahoma" w:hAnsi="Tahoma"/>
        <w:i/>
        <w:iCs/>
        <w:sz w:val="18"/>
        <w:szCs w:val="18"/>
        <w:lang w:val="x-none"/>
      </w:rPr>
      <w:t xml:space="preserve">Číslo </w:t>
    </w:r>
    <w:r>
      <w:rPr>
        <w:rFonts w:cs="Tahoma" w:ascii="Tahoma" w:hAnsi="Tahoma"/>
        <w:i/>
        <w:iCs/>
        <w:sz w:val="18"/>
        <w:szCs w:val="18"/>
      </w:rPr>
      <w:t>VZ</w:t>
    </w:r>
    <w:r>
      <w:rPr>
        <w:rFonts w:cs="Tahoma" w:ascii="Tahoma" w:hAnsi="Tahoma"/>
        <w:i/>
        <w:iCs/>
        <w:sz w:val="18"/>
        <w:szCs w:val="18"/>
        <w:lang w:val="x-none"/>
      </w:rPr>
      <w:t>: P20V00000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5762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8AFAEA-82FD-4A1D-A74C-A03BD237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586</Words>
  <Characters>9359</Characters>
  <CharactersWithSpaces>1092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8:00Z</dcterms:created>
  <dc:creator>sztwiertnia</dc:creator>
  <dc:description/>
  <dc:language>en-US</dc:language>
  <cp:lastModifiedBy>Ivo Sztwiertnia</cp:lastModifiedBy>
  <cp:lastPrinted>2020-10-05T12:24:00Z</cp:lastPrinted>
  <dcterms:modified xsi:type="dcterms:W3CDTF">2020-10-06T06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