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SEZNAM POJIŠTĚNÝCH PŘÍSPĚVKOVÝCH ORGANIZACÍ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Základní škola národního umělce Petra Bezruče, Frýdek-Místek, tř. T. G. Masaryka 454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tř. T. G. Masaryka 454, 738 01, Frýdek-Místek - Frýd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0045965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2. Základní škola a mateřská škola Frýdek-Místek, Jana Čapka 2555 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Jana Čapka 2555, 738 01, Frýdek-Místek - Frýd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4120341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3. Základní škola Frýdek-Místek, Komenského 402 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Komenského 402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8157894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4. Základní škola a mateřská škola Frýdek-Místek, El. Krásnohorské 2254 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El. Krásnohorské 2254, 738 01, Frýdek-Místek - Frýd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8157797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5. Základní škola Frýdek-Místek, Pionýrů 400 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Pionýrů 400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0046121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6. Základní škola Frýdek-Místek, 1. máje 1700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1. máje 1700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8157860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7. Základní škola Frýdek-Místek, Československé armády 570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Československé armády 570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0803550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8. Základní škola Frýdek-Místek, Jiřího z  Poděbrad 3109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Jiřího z Poděbrad 3109, 738 01, Frýdek-Místek - Frýd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49562291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9. Základní škola a mateřská škola Frýdek-Místek, Lískovec, K Sedlištím 320</w:t>
        <w:br/>
      </w:r>
      <w:r>
        <w:rPr>
          <w:rFonts w:cs="Tahoma" w:ascii="Tahoma" w:hAnsi="Tahoma"/>
          <w:sz w:val="21"/>
          <w:szCs w:val="21"/>
        </w:rPr>
        <w:t>Adresa sídla: K Sedlištím 320, 738 01, Frýdek-Místek - Lískovec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8157801</w:t>
      </w:r>
    </w:p>
    <w:p>
      <w:pPr>
        <w:pStyle w:val="TextBody"/>
        <w:ind w:left="1416" w:hanging="141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0. Základní škola a mateřská škola Frýdek-Místek - Chlebovice, Pod Kabáticí 107, příspěvková organizace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Pod Kabáticí 107, 739 42, Frýdek-Místek - Chlebovice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70971692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11. Základní škola a mateřská škola Frýdek-Místek - Skalice 192, příspěvková organizace </w:t>
        <w:br/>
      </w:r>
      <w:r>
        <w:rPr>
          <w:rFonts w:cs="Tahoma" w:ascii="Tahoma" w:hAnsi="Tahoma"/>
          <w:sz w:val="21"/>
          <w:szCs w:val="21"/>
        </w:rPr>
        <w:t>Adresa sídla: Skalice 192, 738 01, Frýdek-Místek - Frýd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75029782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12. Základní umělecká škola Frýdek-Místek, Hlavní třída 11 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Hlavní třída 11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00847071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13. Základní škola a mateřská škola Naděje, Frýdek-Místek, Škarabelova 562 </w:t>
        <w:br/>
      </w:r>
      <w:r>
        <w:rPr>
          <w:rFonts w:cs="Tahoma" w:ascii="Tahoma" w:hAnsi="Tahoma"/>
          <w:sz w:val="21"/>
          <w:szCs w:val="21"/>
        </w:rPr>
        <w:t>Adresa sídla: Škarabelova 562, 738 01, Frýdek-Místek - Frýdek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0046104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4. Mateřská škola Beruška, Frýdek-Místek, Nad Lipinou 2318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Nad Lipinou 2318, 738 01, Frýdek-Místek - Frýd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0046074</w:t>
      </w:r>
    </w:p>
    <w:p>
      <w:pPr>
        <w:pStyle w:val="TextBody"/>
        <w:tabs>
          <w:tab w:val="clear" w:pos="708"/>
          <w:tab w:val="left" w:pos="5205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5. Mateřská škola Mateřídouška, Frýdek-Místek, J. Božana 3141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J. Božana 3141, 738 01, Frýdek-Místek - Frýd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0046091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6. Mateřská škola Sněženka, Frýdek-Místek, Josefa Lady 1790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Josefa Lady 1790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0046082</w:t>
      </w:r>
    </w:p>
    <w:p>
      <w:pPr>
        <w:pStyle w:val="TextBody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7. Mateřská škola Frýdek-Místek, Josefa Myslivečka 1883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Josefa Myslivečka 1883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3699028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8. Mateřská škola Frýdek-Místek, Anenská 656, příspěvková organizace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Anenská 656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75029774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9. Mateřská škola Pohádka, Frýdek-Místek, Třanovského 404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Třanovského 404, 738 01, Frýdek-Místek - Frýdek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0046066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0. Středisko volného času Klíč, příspěvková organizace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Pionýrů 767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75105993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1. Národní dům Frýdek-Místek, „příspěvková organizace“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Palackého 134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70632405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2. Městská knihovna Frýdek-Místek, příspěvková organizace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Jiráskova 506, 738 01, Frýdek-Místek - Frýd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47999721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3. Centrum pečovatelské služby Frýdek-Místek, příspěvková organizace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Zámecká 1266, 738 01, Frýdek-Místek - Frýd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48772739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4. Penzion pro seniory Frýdek-Místek, příspěvková organizace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Lískovecká 86, 738 01, Frýdek-Místek - Frýd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3699401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5. Hospic Frýdek-Místek, p.o.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I. J. Pešiny 3640, 738 01, Frýdek-Místek - Frýd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72046546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6. ŽIRAFA – integrované centrum Frýdek-Místek, příspěvková organizace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Fibichova 469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00847011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7. Domov pro seniory Frýdek-Místek, příspěvková organizace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28. října 2155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8158025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8. Jesle Frýdek-Místek, příspěvková organizace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Brožíkova 40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49562461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9. Turistické informační centrum Frýdek-Místek, příspěvková organizace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dresa sídla: Náměstí Svobody 6, 738 01, Frýdek-Místek - Místek 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6933901</w:t>
      </w:r>
    </w:p>
    <w:p>
      <w:pPr>
        <w:pStyle w:val="Normal"/>
        <w:spacing w:before="0" w:after="160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3752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6f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3752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6f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0</Words>
  <Characters>3541</Characters>
  <CharactersWithSpaces>41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7:00Z</dcterms:created>
  <dc:creator>Věra SYŘÍNKOVÁ</dc:creator>
  <dc:description/>
  <dc:language>en-US</dc:language>
  <cp:lastModifiedBy>Renáta DRABINOVÁ</cp:lastModifiedBy>
  <cp:lastPrinted>2020-10-08T10:19:00Z</cp:lastPrinted>
  <dcterms:modified xsi:type="dcterms:W3CDTF">2020-10-08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