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884287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639406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Čestné prohlášení o splnění základní způsobilosti                                                                                                                                                        </w:t>
    </w:r>
    <w:bookmarkStart w:id="0" w:name="_GoBack"/>
    <w:bookmarkEnd w:id="0"/>
    <w:r>
      <w:rPr/>
      <w:drawing>
        <wp:inline distT="0" distB="0" distL="0" distR="0">
          <wp:extent cx="2110740" cy="661670"/>
          <wp:effectExtent l="0" t="0" r="0" b="0"/>
          <wp:docPr id="2" name="Obrázek 1" descr="C:\Users\Tom\AppData\Local\Temp\Rar$DIa1464.34583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Tom\AppData\Local\Temp\Rar$DIa1464.34583\CZ_RO_B_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Čestné prohlášení o splnění základní způsobilosti                                                                                                                                                        </w:t>
    </w:r>
    <w:bookmarkStart w:id="1" w:name="_GoBack"/>
    <w:bookmarkEnd w:id="1"/>
    <w:r>
      <w:rPr/>
      <w:drawing>
        <wp:inline distT="0" distB="0" distL="0" distR="0">
          <wp:extent cx="2110740" cy="661670"/>
          <wp:effectExtent l="0" t="0" r="0" b="0"/>
          <wp:docPr id="4" name="Obrázek 1" descr="C:\Users\Tom\AppData\Local\Temp\Rar$DIa1464.34583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C:\Users\Tom\AppData\Local\Temp\Rar$DIa1464.34583\CZ_RO_B_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350ED9-4F82-413D-8331-FA0B6851E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0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20-11-03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