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53025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875DD-E618-43F7-899F-42ED7BE08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2-2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