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>Instalace signalizačních a komunikačních systémů sestra - pacient v Domově pro seniory Frýdek-Místek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9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1-10T08:2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