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střešní konstrukce čp. 275,               ul. Vodičná, Chlebovice – II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 opravu konstrukce krovu objektu čp. 275 v Chlebovicích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 opravy konstrukce krovu objektu čp. 275 v Chlebovicích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Lukášem Kosubem</w:t>
      </w:r>
      <w:r>
        <w:rPr>
          <w:rFonts w:cs="Tahoma" w:ascii="Tahoma" w:hAnsi="Tahoma"/>
          <w:sz w:val="21"/>
          <w:szCs w:val="21"/>
        </w:rPr>
        <w:t xml:space="preserve">,  v 09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o 5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aveniště bude předáno v termínu sjednaném určenými osobami k realizaci díla dle článku 4 této smlouvy v rámci přípravných prací zápisem do stavebního deníku a nejpozději však v měsíci dubnu 2021.</w:t>
      </w:r>
      <w:r>
        <w:rPr>
          <w:rFonts w:cs="Tahoma" w:ascii="Tahoma" w:hAnsi="Tahoma"/>
          <w:b/>
          <w:sz w:val="21"/>
          <w:szCs w:val="21"/>
          <w:lang w:eastAsia="cs-CZ"/>
        </w:rPr>
        <w:t> 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ozemky p. č. 275, p.č. 74, k.ú. Chlebovice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60"/>
        <w:gridCol w:w="1901"/>
        <w:gridCol w:w="2775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 (kamerové zkoušky, zkoušky těsnosti,..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ometrické plány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130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Oprava střešní konstrukce čp. 275, ul. Vodičná, Chlebovice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3351c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0AE0E-6512-45D4-8D2F-3E556E0E0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6</Pages>
  <Words>6466</Words>
  <Characters>38156</Characters>
  <CharactersWithSpaces>4453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11-11T09:46:00Z</dcterms:modified>
  <cp:revision>3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