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Oprava střešní konstrukce čp. 275, ul. Vodičná, Chlebovice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3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11-11T09:46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