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Administrace koncesního řízení na provozovatele VHI v majetku statutárního města Frýdek – 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3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0-11-26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