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  <w:t>Administrace koncesního řízení na provozovatele VHI v majetku statutárního města Frýdek – Místek</w:t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0V00000134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lužb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itle"/>
        <w:jc w:val="right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3 – ČP ke střetu zájmů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45</Words>
  <Characters>862</Characters>
  <CharactersWithSpaces>1005</CharactersWithSpaces>
  <Paragraphs>2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10:00Z</dcterms:created>
  <dc:creator>matejka</dc:creator>
  <dc:description/>
  <dc:language>en-US</dc:language>
  <cp:lastModifiedBy>Bc. Ivo SZTWIERTNIA</cp:lastModifiedBy>
  <cp:lastPrinted>2020-01-24T11:37:00Z</cp:lastPrinted>
  <dcterms:modified xsi:type="dcterms:W3CDTF">2020-11-26T12:20:00Z</dcterms:modified>
  <cp:revision>17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