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výpočetní techni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0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1-28T08:36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