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</w:r>
      <w:r>
        <w:rPr>
          <w:rFonts w:cs="Tahoma" w:ascii="Tahoma" w:hAnsi="Tahoma"/>
          <w:sz w:val="20"/>
          <w:szCs w:val="20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zakázky:</w:t>
      </w:r>
      <w:r>
        <w:rPr>
          <w:rFonts w:cs="Tahoma" w:ascii="Tahoma" w:hAnsi="Tahoma"/>
          <w:sz w:val="20"/>
          <w:szCs w:val="20"/>
        </w:rPr>
        <w:t xml:space="preserve"> P21V00000006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  <w:r>
        <w:rPr>
          <w:rFonts w:cs="Tahoma" w:ascii="Tahoma" w:hAnsi="Tahoma"/>
          <w:sz w:val="20"/>
          <w:szCs w:val="20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8"/>
        <w:gridCol w:w="869"/>
        <w:gridCol w:w="1581"/>
        <w:gridCol w:w="1536"/>
        <w:gridCol w:w="671"/>
        <w:gridCol w:w="149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ková c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bez DP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 typ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 typ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62209974"/>
            <w:r>
              <w:rPr>
                <w:rFonts w:cs="Tahoma" w:ascii="Tahoma" w:hAnsi="Tahoma"/>
                <w:b/>
                <w:sz w:val="20"/>
                <w:szCs w:val="20"/>
              </w:rPr>
              <w:t xml:space="preserve">Dokovací stanice </w:t>
            </w:r>
            <w:bookmarkEnd w:id="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HP Thunderbolt 120 W G2 (2UK37A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k notebookům Acer TravelMate P259-G2-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k ASUS ZenBook 14 (UX433FAC-A5122R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bel DisplayPort - HDMI 2 m čern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ffice 2019 Standard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předmětu plnění veřejné zakázky notebooky a dokovací stanice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: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nových (nepoužitých, nerepasovaných) notebooků, dokovacích stanic, myší, brašen a software k nim. Zařízení a software musí být určeny pro český trh a musí splňovat minimálně níže uvedené technickými parametry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nového (nepoužitého) software Microsoft Office. Software musí být určeny pro český trh a musí splňovat minimálně níže uvedené parametry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žadavky na předmět dodávky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s dodávkou doložit oficiální potvrzení od zastoupení výrobce o určení dodávaného HW (seznam sériových čísel dodávaných zařízení v elektronické podobě) pro český trh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oficiální potvrzení výrobce nabízené výpočetní techniky, že na produkty uvedené v bodech 2.I. – 2.III. bude zajištěna podpora výrobce v místě instalace po dobu 60 měsíců NB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musí být podporováno servisním střediskem výrobce na území České republiky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dodávky uvedený v bodech 2.I. – 2.III. musí být od jednoho stejného výrobce. Výjimku tvoří brašna k notebookům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musí do nabídky přiložit příslušnou technickou dokumentaci výrobce zboží. 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ky na SW MS Office:</w:t>
      </w:r>
    </w:p>
    <w:p>
      <w:pPr>
        <w:pStyle w:val="NoSpacing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93 ks Microsoft Office Standard 2019 v české jazykové mutaci určená pro vládní organizace, města a úřady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usí být přenosná (není vázaná na konkrétní zařízení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usí být trvalá (není omezena doba jejího používání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usí obsahovat právo downgrade (legálně instalovat starší verze software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Licence musí být v rámci multilicenčního programu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mlouva musí být uzavřena s neomezenou dobou platnosti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mlouva musí umožnit poskytovat licence zřizovaným organizacím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Licence musí být zahrnuta pod stávající smlouvu s Microsoft Corporation se stávajícím MAK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ůže být v elektronické podobě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ka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eškeré nabízené zboží uvedené v bodech 2.I. – 2.III. je požadována záruka 60 měsíců bez dalších poplatků se zahájením opravy notebooků nejpozději následující pracovní den po nahlášení závady v místě instalace. Oprava dokovacích stanic nejpozději následující pracovní den po nahlášení závady v místě instalace nebo výměnným způsobem. Oprava myší a brašen výměnným způsobem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oužená záruka nad 12 měsíců musí být poskytnuta přímo výrobcem zařízení a musí být ověřitelná na veřejně přístupném webu výrobc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oskytovaná prostřednictvím telefonní linky musí být dostupná v pracovní dny min. v době od 9:00 do 16:00 hodin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rostřednictvím internetu musí umožnit stahování ovladačů a manuálů z internetu adresně pro konkrétní zadané sériové číslo zařízení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oskytnutá záruka uvedená výše začíná platit od nabytí vlastnického práva po předání kompletního díla a podpisu akceptačních protokolů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6 ks NB typ 1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bodů min. 6545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 GB DDR4 3200 MHz SDRAM (osazená 1 modulem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 paměťové sloty z toho obsazený max. 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porty 2.0 nebo vyšší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x porty USB 3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USB Type-C 3.1 Gen 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grafická karta s rozlišením 1920x1080 bodu s možností připojení více monitor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,6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iFi 6 (802.11 a/b/g/n/ac/ax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lickpad s 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stování odolnost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lňuje MIL-STD-810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á laserová s kolečkem, od stejného výrobce jako notebook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ašn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 notebooky s úhlopříčkou až 39,6 cm (15,6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ě rukojeti a ramenní popruh, brašna musí mít minimálně 2 kapsy a ochranu „nákladního prostoru“ pomocí uzamykatelného zipu se dvěma jezdci a bezpečné kapsy RFID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mpatibilita s dokovací stanici z bodu 2. III. připojenou 1x USB Type-C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ý bezpečnostní čip TPM 2.0 kompatibilni s Windows 10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ake on LAN kompatibilní s Windows 10 64 bi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pora PXE – boot (start) notebook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cence OS MS Windows 10 Pro 64 bit CZ OEM pro komerčního sektor a předinstalovaný výrobcem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ardwarová podpora pro Windows 10 64 bit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 ks NB typ 2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bodů min. 6545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 GB DDR4 3200 MHz SDRAM (osazená 1 modulem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 paměťové sloty z toho obsazený max. 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porty 2.0 nebo vyšší</w:t>
            </w:r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x porty USB 3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USB Type-C 3.1 Gen 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grafická karta s rozlišením 1920x1080 bodu s možností připojení více monitor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iFi 6 (802.11 a/b/g/n/ac/ax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lickpad s 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stování odolnost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lňuje MIL-STD-810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á laserová s kolečkem, od stejného výrobce jako notebook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ašn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 notebooky s úhlopříčkou až 39,6 cm (15,6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ě rukojeti a ramenní popruh, brašna musí mít minimálně 2 kapsy a ochranu „nákladního prostoru“ pomocí uzamykatelného zipu se dvěma jezdci a bezpečné kapsy RFID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mpatibilita s dokovací stanici z bodu 2. III. připojenou 1x USB Type-C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ý bezpečnostní čip TPM 2.0 kompatibilní s Windows 10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ake on LAN kompatibilní s Windows 10 64 bi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pora PXE – boot (start) notebook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cence OS MS Windows 10 Pro 64 bit CZ OEM pro komerčního sektor a předinstalovaný výrobcem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ardwarová podpora pro Windows 10 64 bit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0 ks Dokovací stanice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unkcionalita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ná kompatibilita docking station s nabízenými notebooky. Nejedná se o replikátor portů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 video výstupy na monitor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 ks Dokovací stanice kompatibilní s notebooky HP EliteBook 845 G7 (8VZ06AV) a HP ProBook 430 G5 (3DN45ES) </w:t>
      </w:r>
      <w:r>
        <w:rPr>
          <w:rFonts w:cs="Tahoma" w:ascii="Tahoma" w:hAnsi="Tahoma"/>
          <w:sz w:val="20"/>
          <w:szCs w:val="20"/>
        </w:rPr>
        <w:t>(např. Dokovací stanice HP USB-C G5  (5TW10AA)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unkcionalita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ná kompatibilita docking station s nabízenými notebooky. Nejedná se o replikátor portů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 video výstupy na monitor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élka kabelu pro připojení k notebooku: 100 cm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 ks Dokovací stanice k notebookům Acer TravelMate P259-G2-M </w:t>
      </w:r>
      <w:r>
        <w:rPr>
          <w:rFonts w:cs="Tahoma" w:ascii="Tahoma" w:hAnsi="Tahoma"/>
          <w:sz w:val="20"/>
          <w:szCs w:val="20"/>
        </w:rPr>
        <w:t>(např. I-TEC CADUAL4KDOCKPD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 ks Dokovací stanice k notebookům ASUS ZenBook 14 (UX433FAC-A5122R) </w:t>
      </w:r>
      <w:r>
        <w:rPr>
          <w:rFonts w:cs="Tahoma" w:ascii="Tahoma" w:hAnsi="Tahoma"/>
          <w:sz w:val="20"/>
          <w:szCs w:val="20"/>
        </w:rPr>
        <w:t>(např. ASUS USB3.0 HZ-3 Docking Station)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Dokovací stanice k port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SB-A 3.2 Gen 1 (USB 3.0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B-A 3.2 Gen 1 (USB 3.0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2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externího monitoru přes DVI-I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</w:tbl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4 ks </w:t>
      </w:r>
      <w:r>
        <w:rPr>
          <w:rFonts w:cs="Tahoma" w:ascii="Tahoma" w:hAnsi="Tahoma"/>
          <w:b/>
          <w:sz w:val="20"/>
          <w:szCs w:val="20"/>
        </w:rPr>
        <w:t>Kabel DisplayPort - HDMI 2 m černý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bel na propojení dokstation a monitorů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ayPort rovné zakončení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DMI rovné zakončení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élka 2 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arva - černý</w:t>
            </w:r>
          </w:p>
        </w:tc>
      </w:tr>
    </w:tbl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a GPU benchmark High Mid Range CPUs - aktualizováno 25.01.2021</w:t>
      </w:r>
    </w:p>
    <w:p>
      <w:pPr>
        <w:pStyle w:val="NoSpacing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1"/>
        <w:gridCol w:w="516"/>
        <w:gridCol w:w="6"/>
        <w:gridCol w:w="2586"/>
        <w:gridCol w:w="5"/>
        <w:gridCol w:w="522"/>
        <w:gridCol w:w="2592"/>
        <w:gridCol w:w="498"/>
        <w:gridCol w:w="23"/>
      </w:tblGrid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65U @ 1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510U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60U @ 1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65U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07 v2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300HF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08L v3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3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280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5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115G4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86 S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L v4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6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770K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5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6L v3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5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4 @ 3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Athlon Gold PRO 3150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10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6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50EQ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1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40X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6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K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23IT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20 v2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EQ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5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860HQ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5L v4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9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30MX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2 @ 2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5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2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9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05G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50HQ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HQ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95X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775C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6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4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32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75M v5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6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2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HK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2300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7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Bronze 3106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3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79 @ 3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T @ 1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210U @ 1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4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05M v5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50K @ 4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90 V2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3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0L v5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70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57 @ 1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HK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1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1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775R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820K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90 @ 3.47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57U @ 1.7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70X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428L v2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3 v4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50U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7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5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65UE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8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9 @ 1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T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Platinum 8151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9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PRO 2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T @ 2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7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65U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9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7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79U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8L v5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0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60HQ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300H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00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2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15M v5 @ 2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2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9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3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6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00T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R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8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L v4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3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9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8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8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10 v3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57U @ 1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FX-9590 Eight-Cor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1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70HQ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1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1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2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920HQ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9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22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3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HQ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3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3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T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0 v3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22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5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00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1 @ 1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48L v2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7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10U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85L v5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90 @ 3.47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8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28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100F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9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@ 2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4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3 @ 3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0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1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K @ 4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28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0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0X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90X @ 3.47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807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8100B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30 v2 @ 2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@ 3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0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3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5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H @ 2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L v3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4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5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S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20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6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3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05M v6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5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30K @ 3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27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T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6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50HQ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6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756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8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3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8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920HQ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50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8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3 v3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T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9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13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9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400G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3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50KF @ 4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9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2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00K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35M v5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L @ 2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40MX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6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H @ 2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605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1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3 @ 1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8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HQ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2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8350K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PRO 3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5 @ 3.7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80H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59U @ 2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4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3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30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4 @ 1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5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E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4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35M v6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7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287 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2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5 @ 3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7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40 v2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4G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85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0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10U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3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600H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5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CPU Mark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TE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3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45M v5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5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2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5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T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7 @ 1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4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3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5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30 v4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5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5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S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6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Athlon Gold PRO 315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@ 2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6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1 v3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7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00H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40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7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7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4G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6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53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1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4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60X @ 3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5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0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4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2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61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H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4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3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63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3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63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4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4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6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64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3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3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8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20 @ 3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9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20 @ 3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9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34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4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10U @ 1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10U @ 1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09G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7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45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0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450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0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6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5 @ 4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5 @ 4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00H @ 2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50H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50H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H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K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K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1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00G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44G @ 3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44G @ 3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2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6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30K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30K @ 3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2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0 v4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4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3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T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6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8 v2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8 v2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8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6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F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F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9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3170K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3 @ 3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3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F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2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2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4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59U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1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9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9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4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1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0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0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6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6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v3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v3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7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5G7 @ 1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4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65G7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65G7 @ 2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7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4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6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6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0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K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5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3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3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6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200H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50H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50H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7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1 v2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3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v2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v2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8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6 @ 3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5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00K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8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00K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8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8 v3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3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3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52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9 v3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 @ 3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5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 @ 3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5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5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E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E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4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810U @ 1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9-8950HK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9-8950HK @ 2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5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8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7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v2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v2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v3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v3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L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1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8NG7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8NG7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TE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7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77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87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3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3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3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v3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v3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3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67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500T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500T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5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69U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4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4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6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30K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6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6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6 @ 4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7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86M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86M @ 2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7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Gold 5122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T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T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0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9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F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F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1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8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6G @ 3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6G @ 3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2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2 @ 3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6G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6G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3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00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200G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0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35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6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6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5 v3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7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4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4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6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7W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4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4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7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8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6M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9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6M @ 2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9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Gold 5222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2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4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1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4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14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3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208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208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1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44G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4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50K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50K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2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T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8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4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4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6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5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8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45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4500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7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0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3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34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4G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6NT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4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6NT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43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4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44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B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3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3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3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0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1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4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69 v4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69 v4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2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5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v2 @ 2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v2 @ 2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2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34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5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4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4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4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35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85G7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85G7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4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8NG7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5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F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9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3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3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66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4G @ 4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3 @ 1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35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4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35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8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4 @ 1.7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K @ 4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1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3 v2 @ 3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9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6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5 v3 @ 1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6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20K @ 3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8GEL @ 2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2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84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3 @ 2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3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 @ 3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89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4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04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60X @ 3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0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4500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04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40X @ 4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2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600T @ 2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1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 @ 3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2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92 v2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1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3 @ 2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4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6M @ 2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4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135G7 @ 2.4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5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7W v2 @ 3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5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2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6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1I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90 @ 2.9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8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v2 @ 3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28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4 @ 2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0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33 @ 3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28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77 @ 1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80 v2 @ 3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35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F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7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37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5 @ 4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 @ 2.9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47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0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7L v2 @ 2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49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3 v3 @ 2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B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54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0 v2 @ 2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56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9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9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F @ 2.9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0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50H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2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60X @ 3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4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4 @ 1.7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00X @ 3.5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5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3 v2 @ 3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EPYC 32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5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6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v3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3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8GEL @ 2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2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E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5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3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300X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4 @ 2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0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850H @ 2.7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80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77 @ 1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84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F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7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4650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0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5 @ 4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00T @ 2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3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0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5 v3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4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3 v3 @ 2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4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6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4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82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9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9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80 v3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304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60"/>
        <w:rPr>
          <w:rFonts w:ascii="Tahoma" w:hAnsi="Tahoma" w:cs="Tahoma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6016439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e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DFE51D-92DB-45FC-83B4-2AB9ADDCE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187</Words>
  <Characters>24707</Characters>
  <CharactersWithSpaces>2883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Jiří Podraský</dc:creator>
  <dc:description/>
  <dc:language>en-US</dc:language>
  <cp:lastModifiedBy>sheriff</cp:lastModifiedBy>
  <dcterms:modified xsi:type="dcterms:W3CDTF">2021-01-28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