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</w:t>
      </w:r>
      <w:r>
        <w:rPr>
          <w:rFonts w:cs="Tahoma" w:ascii="Tahoma" w:hAnsi="Tahoma"/>
          <w:sz w:val="20"/>
          <w:szCs w:val="20"/>
        </w:rPr>
        <w:t xml:space="preserve"> P21V00000006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  <w:r>
        <w:rPr>
          <w:rFonts w:cs="Tahoma" w:ascii="Tahoma" w:hAnsi="Tahoma"/>
          <w:sz w:val="20"/>
          <w:szCs w:val="20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869"/>
        <w:gridCol w:w="1581"/>
        <w:gridCol w:w="1536"/>
        <w:gridCol w:w="671"/>
        <w:gridCol w:w="149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bez DP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62209974"/>
            <w:r>
              <w:rPr>
                <w:rFonts w:cs="Tahoma" w:ascii="Tahoma" w:hAnsi="Tahoma"/>
                <w:b/>
                <w:sz w:val="20"/>
                <w:szCs w:val="20"/>
              </w:rPr>
              <w:t xml:space="preserve">Dokovací stanice </w:t>
            </w:r>
            <w:bookmarkEnd w:id="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Dokovací stanice  HP USB-C G5  (5TW10A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notebookům Acer TravelMate P259-G2-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ASUS ZenBook 14 (UX433FAC-A5122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DisplayPort - HDMI 2 m čern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ffice 2019 Standard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předmětu plnění veřejné zakázky notebooky a dokovací stanic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: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ých (nepoužitých, nerepasovaných) notebooků, dokovacích stanic, myší, brašen a software k nim. Zařízení a software musí být určeny pro český trh a musí splňovat minimálně níže uvedené technickými parametry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ého (nepoužitého) software Microsoft Office. Software musí být určeny pro český trh a musí splňovat minimálně níže uvedené parametry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žadavky na předmět dodávky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s dodávkou doložit oficiální potvrzení od zastoupení výrobce o určení dodávaného HW (seznam sériových čísel dodávaných zařízení v elektronické podobě) pro český trh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oficiální potvrzení výrobce nabízené výpočetní techniky, že na produkty uvedené v bodech 2.I. – 2.III. bude zajištěna podpora výrobce v místě instalace po dobu 60 měsíců NB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musí být podporováno servisním střediskem výrobce na území České republiky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dodávky uvedený v bodech 2.I. – 2.III. musí být od jednoho stejného výrobce. Výjimku tvoří brašna k notebooků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musí do nabídky přiložit příslušnou technickou dokumentaci výrobce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na SW MS Office:</w:t>
      </w:r>
    </w:p>
    <w:p>
      <w:pPr>
        <w:pStyle w:val="NoSpacing"/>
        <w:ind w:left="708" w:hanging="708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93 ks Microsoft Office Standard 2019 v české jazykové mutaci určená pro vládní organizace, města a úřady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usí být přenosná (není vázaná na konkrétní zařízení)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usí být trvalá (není omezena doba jejího používání)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usí obsahovat právo downgrade (legálně instalovat starší verze software)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usí být v rámci multilicenčního programu OLP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Smlouva musí umožnit poskytovat licence zřizovaným organizacím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- </w:t>
        <w:tab/>
        <w:t>Licence musí být zahrnuta pod stávající smlouvu s Microsoft Corporation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ůže být v elektronické podobě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eškeré nabízené zboží uvedené v bodech 2.I. – 2.III. je požadována záruka 60 měsíců bez dalších poplatků se zahájením opravy notebooků nejpozději následující pracovní den po nahlášení závady v místě instalace. Oprava dokovacích stanic nejpozději následující pracovní den po nahlášení závady v místě instalace nebo výměnným způsobem. Oprava myší a brašen výměnným způsobe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á záruka nad 12 měsíců musí být poskytnuta přímo výrobcem zařízení a musí být ověřitelná na veřejně přístupném webu výrob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oskytovaná prostřednictvím telefonní linky musí být dostupná v pracovní dny min. v době od 9:00 do 16:00 hodin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střednictvím internetu musí umožnit stahování ovladačů a manuálů z internetu adresně pro konkrétní zadané sériové číslo zařízení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oskytnutá záruka uvedená výše začíná platit od nabytí vlastnického práva po předání kompletního díla a podpisu akceptačních protokolů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6 ks NB typ 1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 nebo vyšší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,6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touchpad se skrytými tlačítky pod povrche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 kolečkem, od stejného výrobce jako notebook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 notebooky s úhlopříčkou až 39,6 cm (15,6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i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 ks NB typ 2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 nebo vyšší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touchpad se skrytými tlačítky pod povrchem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s 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 kolečkem, od stejného výrobce jako notebook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ro notebooky s úhlopříčkou až </w:t>
            </w: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35,6 cm (14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í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 ks Dokovací stanice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highlight w:val="yellow"/>
        </w:rPr>
        <w:t>2 ks Dokovací stanice HP USB-C G5  (5TW10AA) pro notebooky HP EliteBook 845 G7 (8VZ06AV) a HP ProBook 430 G5 (3DN45ES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kabelu pro připojení k notebooku: 100 c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 ks Dokovací stanice k notebookům Acer TravelMate P259-G2-M </w:t>
      </w:r>
      <w:r>
        <w:rPr>
          <w:rFonts w:cs="Tahoma" w:ascii="Tahoma" w:hAnsi="Tahoma"/>
          <w:sz w:val="20"/>
          <w:szCs w:val="20"/>
        </w:rPr>
        <w:t>(např. I-TEC CADUAL4KDOCKPD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konektor sluchátek a 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 ks Dokovací stanice k notebookům ASUS ZenBook 14 (UX433FAC-A5122R) </w:t>
      </w:r>
      <w:r>
        <w:rPr>
          <w:rFonts w:cs="Tahoma" w:ascii="Tahoma" w:hAnsi="Tahoma"/>
          <w:sz w:val="20"/>
          <w:szCs w:val="20"/>
        </w:rPr>
        <w:t>(např. ASUS USB3.0 HZ-3 Docking Station)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Dokovací stanice k port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B-A 3.2 Gen 1 (USB 3.0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B-A 3.2 Gen 1 (USB 3.0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2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externího monitoru přes DVI-I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konektor sluchátek a 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4 ks </w:t>
      </w:r>
      <w:r>
        <w:rPr>
          <w:rFonts w:cs="Tahoma" w:ascii="Tahoma" w:hAnsi="Tahoma"/>
          <w:b/>
          <w:sz w:val="20"/>
          <w:szCs w:val="20"/>
        </w:rPr>
        <w:t>Kabel DisplayPort - HDMI 2 m černý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na propojení dokstation a monitorů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ayPort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DMI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2 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arva - černý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a GPU benchmark High Mid Range CPUs - aktualizováno 25.01.2021</w:t>
      </w:r>
    </w:p>
    <w:p>
      <w:pPr>
        <w:pStyle w:val="NoSpacing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1"/>
        <w:gridCol w:w="516"/>
        <w:gridCol w:w="6"/>
        <w:gridCol w:w="2586"/>
        <w:gridCol w:w="5"/>
        <w:gridCol w:w="522"/>
        <w:gridCol w:w="2592"/>
        <w:gridCol w:w="498"/>
        <w:gridCol w:w="23"/>
      </w:tblGrid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65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5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60U @ 1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5U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07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F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08L v3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80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5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115G4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6 S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L v4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770K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L v3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EQ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40X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23I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20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EQ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5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60HQ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5L v4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MX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2 @ 2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5G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50HQ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HQ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5X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C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75M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K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300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7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Bronze 3106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3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79 @ 3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T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10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4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5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9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0L v5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57 @ 1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K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1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R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20K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90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7U @ 1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70X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428L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4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50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5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E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9 @ 1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T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Platinum 8151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2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T @ 2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7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7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79U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8L v5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0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2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15M v5 @ 2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2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9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6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T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R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8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4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3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8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v3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7U @ 1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FX-9590 Eight-Co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7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1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920HQ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3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3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0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1 @ 1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8L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L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90 @ 3.47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3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1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28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X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0X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807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100B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3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3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S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2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6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3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6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30K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7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T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6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6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756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9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50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13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F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K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L @ 2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40MX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605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1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3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35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5 @ 3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8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9U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4 @ 1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E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6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7 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2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5 @ 3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0 v2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G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0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10U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600H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CPU Mark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E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4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5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T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7 @ 1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4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5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5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S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6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6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1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0H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7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6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3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1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60X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0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2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1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3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3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6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4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8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3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09G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7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0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6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00H @ 2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H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1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4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3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8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9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3170K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3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9U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5G7 @ 1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0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00H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1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6 @ 3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8 v3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9 v3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10U @ 1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8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L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1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E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7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77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87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67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9U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K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6 @ 4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7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12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9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1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8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2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3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0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6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5 v3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9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9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222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2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1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1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44G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4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2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3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3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4G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4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B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3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0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1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34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8NG7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5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F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9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66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4G @ 4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4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8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K @ 4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1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9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6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20K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4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 @ 3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9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X @ 3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0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50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40X @ 4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600T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 @ 3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2 v2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3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4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6M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135G7 @ 2.4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5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v2 @ 3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5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2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6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1I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0 @ 2.9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8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33 @ 3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2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5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7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7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7L v2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9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B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4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v2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6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F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0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50H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2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60X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00X @ 3.5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5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EPYC 32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3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E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5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300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50H @ 2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0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4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65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0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00T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3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5 v3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4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4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6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8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304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rPr>
          <w:rFonts w:ascii="Tahoma" w:hAnsi="Tahoma" w:cs="Tahoma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0652742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3e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45B0E-D128-4E55-AC5C-28F9B63DA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4173</Words>
  <Characters>24621</Characters>
  <CharactersWithSpaces>2873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Jiří Podraský</dc:creator>
  <dc:description/>
  <dc:language>en-US</dc:language>
  <cp:lastModifiedBy>Bc. Ivo SZTWIERTNIA</cp:lastModifiedBy>
  <dcterms:modified xsi:type="dcterms:W3CDTF">2021-02-08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