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</w:r>
      <w:r>
        <w:rPr>
          <w:rFonts w:cs="Tahoma" w:ascii="Tahoma" w:hAnsi="Tahoma"/>
          <w:sz w:val="20"/>
          <w:szCs w:val="20"/>
        </w:rPr>
        <w:t xml:space="preserve"> Dodávka výpočetní techniky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zakázky:</w:t>
      </w:r>
      <w:r>
        <w:rPr>
          <w:rFonts w:cs="Tahoma" w:ascii="Tahoma" w:hAnsi="Tahoma"/>
          <w:sz w:val="20"/>
          <w:szCs w:val="20"/>
        </w:rPr>
        <w:t xml:space="preserve"> P21V00000006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  <w:r>
        <w:rPr>
          <w:rFonts w:cs="Tahoma" w:ascii="Tahoma" w:hAnsi="Tahoma"/>
          <w:sz w:val="20"/>
          <w:szCs w:val="20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8"/>
        <w:gridCol w:w="869"/>
        <w:gridCol w:w="1581"/>
        <w:gridCol w:w="1536"/>
        <w:gridCol w:w="671"/>
        <w:gridCol w:w="149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ková c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bez DP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 typ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 typ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62209974"/>
            <w:r>
              <w:rPr>
                <w:rFonts w:cs="Tahoma" w:ascii="Tahoma" w:hAnsi="Tahoma"/>
                <w:b/>
                <w:sz w:val="20"/>
                <w:szCs w:val="20"/>
              </w:rPr>
              <w:t xml:space="preserve">Dokovací stanice </w:t>
            </w:r>
            <w:bookmarkEnd w:id="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Dokovací stanice  HP USB-C G5  (5TW10A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ovací stanice k notebookům Acer TravelMate P259-G2-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bel DisplayPort - HDMI 2 m čern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ffice 2019 Standard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předmětu plnění veřejné zakázky notebooky a dokovací stanice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: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nových (nepoužitých, nerepasovaných) notebooků, dokovacích stanic, myší, brašen a software k nim. Zařízení a software musí být určeny pro český trh a musí splňovat minimálně níže uvedené technickými parametry</w:t>
      </w:r>
      <w:bookmarkStart w:id="1" w:name="_GoBack"/>
      <w:bookmarkEnd w:id="1"/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nového (nepoužitého) software Microsoft Office. Software musí být určeny pro český trh a musí splňovat minimálně níže uvedené parametry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žadavky na předmět dodávky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s dodávkou doložit oficiální potvrzení od zastoupení výrobce o určení dodávaného HW (seznam sériových čísel dodávaných zařízení v elektronické podobě) pro český trh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oficiální potvrzení výrobce nabízené výpočetní techniky, že na produkty uvedené v bodech 2.I. – 2.III. bude zajištěna podpora výrobce v místě instalace po dobu 60 měsíců NB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musí být podporováno servisním střediskem výrobce na území České republiky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dodávky uvedený v bodech 2.I. – 2.III. musí být od jednoho stejného výrobce. Výjimku tvoří brašna k notebookům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musí do nabídky přiložit příslušnou technickou dokumentaci výrobce zboží. Za splnění tohoto požadavku se nepovažuje odkaz na webové stránky výrobce zboží, ale dokumentace v listinné nebo elektronické podobě v českém nebo anglickém jazyce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ky na SW MS Office:</w:t>
      </w:r>
    </w:p>
    <w:p>
      <w:pPr>
        <w:pStyle w:val="NoSpacing"/>
        <w:ind w:left="708" w:hanging="708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95 ks Microsoft Office Standard 2019 v české jazykové mutaci určená pro vládní organizace, města a úřady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Licence musí být přenosná (není vázaná na konkrétní zařízení)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Licence musí být trvalá (není omezena doba jejího používání)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Licence musí obsahovat právo downgrade (legálně instalovat starší verze software)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Licence musí být v rámci multilicenčního programu OLP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Smlouva musí umožnit poskytovat licence zřizovaným organizacím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- </w:t>
        <w:tab/>
        <w:t>Licence musí být zahrnuta pod stávající smlouvu s Microsoft Corporation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-</w:t>
        <w:tab/>
        <w:t>Licence může být v elektronické podobě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ka: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eškeré nabízené zboží uvedené v bodech 2.I. – 2.III. je požadována záruka 60 měsíců bez dalších poplatků se zahájením opravy notebooků nejpozději následující pracovní den po nahlášení závady v místě instalace. Oprava dokovacích stanic nejpozději následující pracovní den po nahlášení závady v místě instalace nebo výměnným způsobem. Oprava myší a brašen výměnným způsobem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oužená záruka nad 12 měsíců musí být poskytnuta přímo výrobcem zařízení a musí být ověřitelná na veřejně přístupném webu výrobc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oskytovaná prostřednictvím telefonní linky musí být dostupná v pracovní dny min. v době od 9:00 do 16:00 hodin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prostřednictvím internetu musí umožnit stahování ovladačů a manuálů z internetu adresně pro konkrétní zadané sériové číslo zařízení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Poskytnutá záruka uvedená výše začíná platit od nabytí vlastnického práva po předání kompletního díla a podpisu akceptačních protokolů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6 ks NB typ 1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bodů min. 6545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 GB DDR4 3200 MHz SDRAM (osazená 1 modulem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 paměťové sloty z toho obsazený max. 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porty 2.0 nebo vyšší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x porty USB 3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USB Type-C 3.1 Gen 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grafická karta s rozlišením 1920x1080 bodu s možností připojení více monitor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,6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iFi 6 (802.11 a/b/g/n/ac/ax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touchpad se skrytými tlačítky pod povrche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s 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QWERTZ CZ, podsvícená klávesnice, numerick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stování odolnost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lňuje MIL-STD-810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á laserová s kolečkem, od stejného výrobce jako notebook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ašn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 notebooky s úhlopříčkou až 39,6 cm (15,6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ě rukojeti a ramenní popruh, brašna musí mít minimálně 2 kapsy a ochranu „nákladního prostoru“ pomocí uzamykatelného zipu se dvěma jezdci a bezpečné kapsy RFID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mpatibilita s dokovací stanici z bodu 2. III. připojenou 1x USB Type-C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ý bezpečnostní čip TPM 2.0 kompatibilni s Windows 10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ake on LAN kompatibilní s Windows 10 64 bi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pora PXE – boot (start) notebook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cence OS MS Windows 10 Pro 64 bit CZ OEM pro komerčního sektor a předinstalovaný výrobcem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ardwarová podpora pro Windows 10 64 bit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6 ks</w:t>
      </w:r>
      <w:r>
        <w:rPr>
          <w:rFonts w:cs="Tahoma" w:ascii="Tahoma" w:hAnsi="Tahoma"/>
          <w:b/>
          <w:bCs/>
          <w:sz w:val="20"/>
          <w:szCs w:val="20"/>
        </w:rPr>
        <w:t xml:space="preserve"> NB typ 2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bodů min. 6545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8 GB DDR4 3200 MHz SDRAM (osazená 1 modulem)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žnost rozšířit na 32 GB RA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paměťových slotů obsazených/volnýc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 paměťové sloty z toho obsazený max. 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porty (min. 4 porty)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porty 2.0 nebo vyšší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2x porty USB 3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. 1x USB Type-C 3.1 Gen 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Grafická karta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grafická karta s rozlišením 1920x1080 bodu s možností připojení více monitorů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ej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4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Grafický výstup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rní diskové úložišt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SD, 256 GB, M.2 PCIe NVM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 (RJ-45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é připoj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iFi 6 (802.11 a/b/g/n/ac/ax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luetooth v5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á HD Audio, integrované stereo repro a integrovaný mikrofon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ový port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× kombinovaný konektor sluchátek/mikrofon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720p HD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ouch pa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touchpad se skrytými tlačítky pod povrchem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s podporou multi-touch gest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Klávesnice 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highlight w:val="yellow"/>
                <w:lang w:eastAsia="cs-CZ"/>
              </w:rPr>
              <w:t>QWERTZ CZ, podsvícená klávesnice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stování odolnost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plňuje MIL-STD-810G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ezdrátová laserová s kolečkem, od stejného výrobce jako notebook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rašn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Pro notebooky s úhlopříčkou až </w:t>
            </w: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35,6 cm (14"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á nebo tmavě šed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vě rukojeti a ramenní popruh, brašna musí mít minimálně 2 kapsy a ochranu „nákladního prostoru“ pomocí uzamykatelného zipu se dvěma jezdci a bezpečné kapsy RFID. Vypolstrovaná kapsa a fixační pásek k pevnému uchycení notebooku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mpatibilita s dokovací stanici z bodu 2. III. připojenou 1x USB Type-C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Integrovaný bezpečnostní čip TPM 2.0 kompatibilní s Windows 10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Wake on LAN kompatibilní s Windows 10 64 bit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dpora PXE – boot (start) notebooků z počítačové sítě kompatibilní Windows 10 64 bit. Podpora načtení Windows PE pro nasazení Windows 10 64 bit ze serveru pomoci Windows Deployment Services (WDS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IOS management – lokální nebo vzdálená možnost BIOS flash update, možnost zaheslováni BIOSu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Licence OS MS Windows 10 Pro 64 bit CZ OEM pro komerčního sektor a předinstalovaný výrobcem.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ardwarová podpora pro Windows 10 64 bit</w:t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52 ks</w:t>
      </w:r>
      <w:r>
        <w:rPr>
          <w:rFonts w:cs="Tahoma" w:ascii="Tahoma" w:hAnsi="Tahoma"/>
          <w:b/>
          <w:bCs/>
          <w:sz w:val="20"/>
          <w:szCs w:val="20"/>
        </w:rPr>
        <w:t xml:space="preserve"> Dokovací stanice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unkcionalita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ná kompatibilita docking station s nabízenými notebooky. Nejedná se o replikátor portů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 video výstupy na monitor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highlight w:val="yellow"/>
        </w:rPr>
        <w:t>2 ks Dokovací stanice HP USB-C G5  (5TW10AA) pro notebooky HP EliteBook 845 G7 (8VZ06AV) a HP ProBook 430 G5 (3DN45ES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Funkcionalita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lná kompatibilita docking station s nabízenými notebooky. Nejedná se o replikátor portů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kombinovaný konektor sluchátek/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 video výstupy na monitor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élka kabelu pro připojení k notebooku: 100 cm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 ks Dokovací stanice k notebookům Acer TravelMate P259-G2-M </w:t>
      </w:r>
      <w:r>
        <w:rPr>
          <w:rFonts w:cs="Tahoma" w:ascii="Tahoma" w:hAnsi="Tahoma"/>
          <w:sz w:val="20"/>
          <w:szCs w:val="20"/>
        </w:rPr>
        <w:t>(např. I-TEC CADUAL4KDOCKPD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okovací stanice k portu USB-C sdílí veškerý datový tok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thernet 100base-t/1000base-t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Externí monitory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vuk a mikrofon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3.0 a USB-C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rty a konektory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x USB-C (1x pro připojení k notebooku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x USB 3.0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 2 monitorů přes DisplayPort nebo HDMI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eastAsia="cs-CZ"/>
              </w:rPr>
              <w:t>konektor sluchátek a mikrofonu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x RJ-45 (Gigabit LAN)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Koncovka kabelu pro připojení k notebooku musí být vybavena USB-C konektorem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4 ks </w:t>
      </w:r>
      <w:r>
        <w:rPr>
          <w:rFonts w:cs="Tahoma" w:ascii="Tahoma" w:hAnsi="Tahoma"/>
          <w:b/>
          <w:sz w:val="20"/>
          <w:szCs w:val="20"/>
        </w:rPr>
        <w:t>Kabel DisplayPort - HDMI 2 m černý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9"/>
        <w:gridCol w:w="4191"/>
        <w:gridCol w:w="1447"/>
      </w:tblGrid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robce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odelové označení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9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u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bel na propojení dokstation a monitorů</w:t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isplayPort rovné zakončení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HDMI rovné zakončení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élka 2 m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Barva - černý</w:t>
            </w:r>
          </w:p>
        </w:tc>
      </w:tr>
    </w:tbl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sledky CPU a GPU benchmark High Mid Range CPUs - aktualizováno 25.01.2021</w:t>
      </w:r>
    </w:p>
    <w:p>
      <w:pPr>
        <w:pStyle w:val="NoSpacing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1"/>
        <w:gridCol w:w="516"/>
        <w:gridCol w:w="6"/>
        <w:gridCol w:w="2586"/>
        <w:gridCol w:w="5"/>
        <w:gridCol w:w="522"/>
        <w:gridCol w:w="2592"/>
        <w:gridCol w:w="498"/>
        <w:gridCol w:w="23"/>
      </w:tblGrid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65U @ 1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510U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60U @ 1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65U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07 v2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300HF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08L v3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3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280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5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115G4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86 S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L v4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6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770K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5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6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6L v3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5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4 @ 3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Athlon Gold PRO 3150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10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6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50EQ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1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40X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6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K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23IT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20 v2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EQ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5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860HQ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8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5L v4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9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30MX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2 @ 2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5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2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49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05G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50HQ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HQ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95X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775C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6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4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32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75M v5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6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2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HK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2300X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7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Bronze 3106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3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79 @ 3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0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T @ 1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210U @ 1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4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05M v5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50K @ 4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7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90 V2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3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0L v5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70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57 @ 1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HK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1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5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1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775R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820K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90 @ 3.47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57U @ 1.7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70X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428L v2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3 v4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50U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7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5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65UE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8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9 @ 1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T @ 2.9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Platinum 8151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9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PRO 2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T @ 2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87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665U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59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7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79U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68L v5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0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60HQ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7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300H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00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2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15M v5 @ 2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2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9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3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6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00T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R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8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L v4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3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19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80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68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10 v3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57U @ 1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FX-9590 Eight-Cor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1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70HQ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31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1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2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920HQ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9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22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3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20HQ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7 v3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79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3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T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0 v3 @ 2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22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5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00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1 @ 1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48L v2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7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10U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85L v5 @ 3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X5690 @ 3.47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8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28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3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100F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9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2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@ 2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36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7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4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 @ 3.4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3 @ 3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0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1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K @ 4.0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28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0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8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0X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90X @ 3.47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807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0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8100B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30 v2 @ 2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@ 3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0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3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5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H @ 2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L v3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4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5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0S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20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6G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3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05M v6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5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30K @ 3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27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T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0 v6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50HQ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6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6 v3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756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8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3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8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920HQ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8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50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8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3 v3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T @ 2.2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19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13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9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400G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3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8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9350KF @ 4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39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2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7600K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35M v5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L @ 2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40MX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6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H @ 2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6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Embedded V1605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0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1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3 @ 1.8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28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HQ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2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@ 3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8350K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PRO 37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5 @ 3.7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80H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259U @ 2.3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4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3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30 v3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4 @ 1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5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20E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4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35M v6 @ 3.1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7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Opteron 6287 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2 @ 1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5 @ 3.6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37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40 v2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2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4G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49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85 v5 @ 3.50GHz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0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10U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3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600H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7 3750H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CPU Mark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TE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3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545M v5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5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2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500U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5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T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5G7 @ 1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4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20 v3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5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30 v4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5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5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90S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6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Athlon Gold PRO 315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5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@ 2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6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31 v3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7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300H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40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47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0 @ 3.33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7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4G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5 v6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53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771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4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3960X @ 3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5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0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24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2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61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HQ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69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4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76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3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863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3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63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4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4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6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64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3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3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8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20 @ 3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9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20 @ 3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9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34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4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10U @ 1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0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10U @ 1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0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09G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77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45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0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450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0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40 v6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0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5 @ 4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25 @ 4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00H @ 2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50H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1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50H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19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H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K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K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1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00G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2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44G @ 3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44G @ 3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2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5 v6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30K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30K @ 3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2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0 v4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4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3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T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6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8 v2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8 v2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8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6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F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2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F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29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3170K @ 3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3 @ 3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3 @ 3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3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F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8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2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2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4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59U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1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9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9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4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100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1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0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0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6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70 v6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v3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0 v3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7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5G7 @ 1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4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65G7 @ 2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3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65G7 @ 2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37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@ 2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4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60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60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0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700K @ 4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895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3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3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6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200H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2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50H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850H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7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1 v2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3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v2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0 v2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8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0 v6 @ 3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5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00K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48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00K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48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48 v3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3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3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520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9 v3 @ 2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 @ 3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5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 @ 3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5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5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E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E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4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810U @ 1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6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9-8950HK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9-8950HK @ 2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5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8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7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v2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470 v2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2 @ 3.5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09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v3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0 v3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L @ 1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1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8NG7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6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68NG7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6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TE @ 2.2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1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 @ 2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7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T @ 2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77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87 @ 1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3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3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3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400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v3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0 v3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3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67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500T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500T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5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569U @ 2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5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4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L v4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6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30K @ 3.4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6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6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3-1285 v6 @ 4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7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86M @ 2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86M @ 2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7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Gold 5122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T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8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T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88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0 @ 2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29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F @ 3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KF @ 3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14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08 @ 1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6G @ 3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26G @ 3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2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2 @ 3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2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6G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09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26G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093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3-10300 @ 3.7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2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20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200G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0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35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6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6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5 v3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7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4 @ 2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0 v4 @ 2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6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7W @ 3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7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4 @ 1.9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4 @ 1.9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7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38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6M @ 2.7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09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6M @ 2.7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09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Gold 5222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2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4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1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50 v4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14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3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208 @ 2.1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208 @ 2.1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1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44G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47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50K @ 3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6850K @ 3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26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600T @ 2.3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8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4 @ 3.4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3 v4 @ 3.4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61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2500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48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4500U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2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4500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27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40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0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3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34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174G @ 3.8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0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6NT @ 2.3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4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6NT @ 2.3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438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E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4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PRO 4350G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44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500B @ 3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3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3 @ 2.6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3 @ 2.6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0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41 @ 2.1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4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69 v4 @ 2.2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69 v4 @ 2.2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23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5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v2 @ 2.5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0 v2 @ 2.5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25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34 @ 3.6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5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4 @ 1.8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4 @ 1.8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47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350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8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85G7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185G7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49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38NG7 @ 2.0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8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52</w:t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400F @ 2.90GHz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59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3 @ 3.00GHz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15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60 v3 @ 3.00GHz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566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Název CPU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cs-CZ"/>
              </w:rPr>
              <w:t>CPU Mark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4G @ 4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3 @ 1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335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4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35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68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4 @ 1.7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00K @ 4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1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3 v2 @ 3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9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6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5 v3 @ 1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6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820K @ 3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7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8GEL @ 2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2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8L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84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3 @ 2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3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8600 @ 3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89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18L v4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04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4960X @ 3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0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4500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04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740X @ 4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2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600T @ 2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1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9500 @ 3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2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92 v2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1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28L v3 @ 2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4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6M @ 2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4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135G7 @ 2.4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5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7W v2 @ 3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5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2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6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2141I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1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90 @ 2.9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998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v2 @ 3.3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28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4 @ 2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0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133 @ 3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28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77 @ 1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80 v2 @ 3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35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F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7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1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376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5 @ 4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 @ 2.9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47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0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57L v2 @ 2.4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49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3 v3 @ 2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8700B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54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0 v2 @ 2.8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568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9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9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5-10400F @ 2.9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0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50H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25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4300GE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87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5960X @ 3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4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L v4 @ 1.7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7800X @ 3.5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5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3 v2 @ 3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1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EPYC 32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6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75 v3 @ 1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96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7 v3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3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-2278GEL @ 2.0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2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00E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5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50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203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300X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77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30 v4 @ 2.2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0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850H @ 2.7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80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D-1577 @ 1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3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847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750HF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7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5 PRO 4650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0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W-2225 @ 4.1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68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10700T @ 2.0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3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Core i7-9850H @ 2.6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0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85 v3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4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63 v3 @ 2.8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4627 v4 @ 2.6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69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AMD Ryzen 3 31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4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Silver 4114 @ 2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2982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2649 v3 @ 2.30GHz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1179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cs-CZ"/>
              </w:rPr>
              <w:t>Intel Xeon E5-1680 v3 @ 3.20GHz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14"/>
                <w:szCs w:val="14"/>
                <w:lang w:eastAsia="cs-CZ"/>
              </w:rPr>
            </w:pPr>
            <w:r>
              <w:rPr>
                <w:rFonts w:eastAsia="Times New Roman" w:cs="Tahoma" w:ascii="Tahoma" w:hAnsi="Tahoma"/>
                <w:color w:val="444444"/>
                <w:sz w:val="14"/>
                <w:szCs w:val="14"/>
                <w:lang w:eastAsia="cs-CZ"/>
              </w:rPr>
              <w:t>13043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60"/>
        <w:rPr>
          <w:rFonts w:ascii="Tahoma" w:hAnsi="Tahoma" w:cs="Tahoma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5435608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3e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A5EF7D-9F50-431C-A26D-26B275664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0</Pages>
  <Words>4079</Words>
  <Characters>24071</Characters>
  <CharactersWithSpaces>2809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4:00Z</dcterms:created>
  <dc:creator>Jiří Podraský</dc:creator>
  <dc:description/>
  <dc:language>en-US</dc:language>
  <cp:lastModifiedBy>Tomáš HRDINA</cp:lastModifiedBy>
  <dcterms:modified xsi:type="dcterms:W3CDTF">2021-02-09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