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1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477662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96D01A-7633-49AB-9F2C-4E7490F36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02-18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