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a technické podpoře softwarového produktu SafeQ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Rozšíření licencí SafeQ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zahrnuje: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SafeQ 5 s technickou podporou na 1 rok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a prodloužení software podpory na stávající licence od 26. 3. 2021 na 1 rok.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>Softwarové licence musí být určené pro český trh. Dále je součástí předmětu plnění nastavení kopírovacích zařízení a konfigurace v SafeQ 5. Rozsah plnění je dále specifikován v příloze č. 1 - Specifikace předmětu dodávk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200"/>
        <w:ind w:left="714" w:hanging="357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předmětu smlouvy je i dodání dokladů potřebných pro jeho užívá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celkem ve výši:</w:t>
      </w:r>
    </w:p>
    <w:p>
      <w:pPr>
        <w:pStyle w:val="Normal"/>
        <w:keepLines/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Style w:val="Mkatabulky1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0,00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icenci odevzdá poskytovatel nabyvateli nejpozději do 30 dnů od nabytí účinnosti smlouvy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y budou probíhat výhradně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 0,1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36. schůze Rady města Frýdku-Místku ze dne dd. mm. 2021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RNDr. Michal Pobucký, DiS., primátor</w:t>
        <w:tab/>
        <w:tab/>
        <w:t>jméno, příjmení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Rozšíření licencí SafeQ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1V00000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C97B1A-B0EB-431A-9C3C-B6E5084B4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773</Words>
  <Characters>4563</Characters>
  <CharactersWithSpaces>53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0:00Z</dcterms:created>
  <dc:creator>sztwiertnia</dc:creator>
  <dc:description/>
  <dc:language>en-US</dc:language>
  <cp:lastModifiedBy>sheriff</cp:lastModifiedBy>
  <cp:lastPrinted>2020-01-29T08:54:00Z</cp:lastPrinted>
  <dcterms:modified xsi:type="dcterms:W3CDTF">2021-03-01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