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40" w:before="0" w:after="0"/>
        <w:ind w:left="2832" w:hanging="2832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Veřejná zakázka:     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ab/>
        <w:t>Rozšíření kapacity diskového pole</w:t>
      </w:r>
    </w:p>
    <w:p>
      <w:pPr>
        <w:pStyle w:val="Normal"/>
        <w:spacing w:lineRule="auto" w:line="240" w:before="0" w:after="0"/>
        <w:ind w:left="2835" w:hanging="2835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videnční číslo:</w:t>
        <w:tab/>
        <w:t>P21V000000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ruh veřejné zakázky:          </w:t>
        <w:tab/>
        <w:t>dodáv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>Zadavatel:</w:t>
      </w: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ab/>
        <w:tab/>
        <w:t xml:space="preserve">       </w:t>
        <w:tab/>
      </w:r>
      <w:r>
        <w:rPr>
          <w:rFonts w:eastAsia="Times New Roman" w:cs="Tahoma" w:ascii="Tahoma" w:hAnsi="Tahoma"/>
          <w:sz w:val="21"/>
          <w:szCs w:val="21"/>
          <w:lang w:eastAsia="cs-CZ"/>
        </w:rPr>
        <w:t>Statutární město Frýdek-Míst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ab/>
        <w:t xml:space="preserve"> </w:t>
        <w:tab/>
        <w:t>IČ: 00296643, DIČ: CZ00296643</w:t>
      </w:r>
    </w:p>
    <w:p>
      <w:pPr>
        <w:pStyle w:val="Header"/>
        <w:jc w:val="both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předmětu dodávky</w:t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1"/>
          <w:szCs w:val="21"/>
        </w:rPr>
        <w:t xml:space="preserve">Předmětem plnění veřejné zakázky je dodávka nových (nepoužitých, nerepasovaných) disků do diskového pole. Dále je součástí veřejné zakázky dodávka implementace a nastavení dodaných disku podle zadání zaměstnanců Magistrátu města Frýdek-Místek. Všechna zařízení musí být určena pro český trh. </w:t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31"/>
        <w:gridCol w:w="1456"/>
        <w:gridCol w:w="1595"/>
        <w:gridCol w:w="686"/>
        <w:gridCol w:w="159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HD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mplementa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šíření diskového pole Huawei SAN Storage 2600 V3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8"/>
        <w:gridCol w:w="5649"/>
        <w:gridCol w:w="461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ozšíření diskového pole Huawei SAN Storage 2600 V3 SN: 2102350SHS10H60000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N (doplní uchazeč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pi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) HD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DD SAS 1,8TB 10k 2,5“ určeny pro diskové pole Huawei SAN Storage 2600 V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</w:tr>
    </w:tbl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/>
      </w:pPr>
      <w:r>
        <w:rPr>
          <w:rFonts w:cs="Tahoma" w:ascii="Tahoma" w:hAnsi="Tahoma"/>
          <w:sz w:val="21"/>
          <w:szCs w:val="21"/>
        </w:rPr>
        <w:t>b) Implementace</w:t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lementace musí zahrnovat dodávku komponent, instalaci a konfiguraci nových dílů do stávajícího zařízení v místě plnění (Radniční 1148, Frýdek-Místek 738 01). Součásti dodávky musí být veškeré potřebné příslušenství pro připojení ke stávajícímu řešení. Implementace proběhne po domluvě s vedoucím odboru informačních technologií z důvodu naplánování odstávky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2:00Z</dcterms:created>
  <dc:creator>sebesta</dc:creator>
  <dc:description/>
  <cp:keywords/>
  <dc:language>en-US</dc:language>
  <cp:lastModifiedBy>Bc. Ivo SZTWIERTNIA</cp:lastModifiedBy>
  <cp:lastPrinted>2021-04-14T09:21:00Z</cp:lastPrinted>
  <dcterms:modified xsi:type="dcterms:W3CDTF">2021-04-14T07:21:00Z</dcterms:modified>
  <cp:revision>49</cp:revision>
  <dc:subject/>
  <dc:title/>
</cp:coreProperties>
</file>