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82, ul. Na Aleji  - oprava dvou bytových jednotek č. 10 a č. 43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dvou bytových  jednotek č. 10 a č. 43, ul. Na Aleji č. p. 82, ve Frýdku-Místku a za tímto účelem provedl výběr zhotovitele zadávacím řízením mimo režim zákona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dvou bytových jednotek č. 10 a č. 43, ul. Na Aleji č. p.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10 a č. 43, ul. Na Aleji č. p.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1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Oprava bytové jednotky č. 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Oprava bytové jednotky č. 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2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82, ul. Na Aleji 82  - oprava dvou bytových jednotek č. 10 a č. 43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615C2-79B2-4149-BE58-818C66D91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6540</Words>
  <Characters>38590</Characters>
  <CharactersWithSpaces>45040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1-04-14T12:32:00Z</dcterms:modified>
  <cp:revision>3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