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lesního hospodářského plánu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4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05-28T06:43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