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Rekonstrukce střechy včetně světlíku – Zámecké náměstí č. p. 1257 Frýdek-Místek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5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1-07-01T05:52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