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 w:val="false"/>
          <w:caps/>
          <w:sz w:val="28"/>
          <w:szCs w:val="28"/>
        </w:rPr>
      </w:pPr>
      <w:r>
        <w:rPr>
          <w:rFonts w:cs="Tahoma" w:ascii="Tahoma" w:hAnsi="Tahoma"/>
          <w:b/>
          <w:bCs w:val="false"/>
          <w:caps/>
          <w:sz w:val="28"/>
          <w:szCs w:val="28"/>
        </w:rPr>
        <w:t xml:space="preserve">  </w:t>
      </w:r>
      <w:r>
        <w:rPr>
          <w:rFonts w:cs="Tahoma" w:ascii="Tahoma" w:hAnsi="Tahoma"/>
          <w:b/>
          <w:bCs w:val="false"/>
          <w:caps/>
          <w:sz w:val="28"/>
          <w:szCs w:val="28"/>
        </w:rPr>
        <w:t xml:space="preserve">Návrh na restaurování </w:t>
      </w:r>
    </w:p>
    <w:p>
      <w:pPr>
        <w:pStyle w:val="Normal"/>
        <w:rPr>
          <w:rFonts w:ascii="Tahoma" w:hAnsi="Tahoma" w:cs="Tahoma"/>
          <w:b/>
          <w:b/>
          <w:bCs w:val="false"/>
          <w:caps/>
        </w:rPr>
      </w:pPr>
      <w:r>
        <w:rPr>
          <w:rFonts w:cs="Tahoma" w:ascii="Tahoma" w:hAnsi="Tahoma"/>
          <w:b/>
          <w:bCs w:val="false"/>
          <w:caps/>
        </w:rPr>
      </w:r>
    </w:p>
    <w:p>
      <w:pPr>
        <w:pStyle w:val="Heading2"/>
        <w:jc w:val="center"/>
        <w:rPr>
          <w:rFonts w:ascii="Tahoma" w:hAnsi="Tahoma" w:cs="Tahoma"/>
          <w:caps/>
          <w:color w:val="auto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caps/>
          <w:color w:val="auto"/>
          <w:sz w:val="44"/>
          <w:szCs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kovová plastika </w:t>
      </w:r>
    </w:p>
    <w:p>
      <w:pPr>
        <w:pStyle w:val="Normal"/>
        <w:jc w:val="center"/>
        <w:rPr>
          <w:rFonts w:ascii="Tahoma" w:hAnsi="Tahoma" w:cs="Tahoma"/>
          <w:bCs w:val="false"/>
          <w:cap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Cs w:val="false"/>
          <w:cap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center"/>
        <w:rPr>
          <w:rFonts w:ascii="Tahoma" w:hAnsi="Tahoma" w:cs="Tahoma"/>
          <w:bCs w:val="false"/>
          <w:cap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Cs w:val="false"/>
          <w:cap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a ul. mozartova, Frýdek – Místek, u o.p.s. škola života</w:t>
      </w:r>
    </w:p>
    <w:p>
      <w:pPr>
        <w:pStyle w:val="Normal"/>
        <w:rPr>
          <w:rFonts w:ascii="Calibri" w:hAnsi="Calibri" w:asciiTheme="minorHAnsi" w:hAnsiTheme="minorHAnsi"/>
          <w:bCs w:val="false"/>
          <w:cap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bCs w:val="false"/>
          <w:cap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</w:t>
      </w:r>
      <w:r>
        <w:rPr/>
        <w:drawing>
          <wp:inline distT="0" distB="0" distL="0" distR="0">
            <wp:extent cx="2705100" cy="5455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asciiTheme="minorHAnsi" w:hAnsiTheme="minorHAnsi"/>
          <w:bCs w:val="false"/>
          <w:caps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</w:t>
      </w:r>
      <w:r>
        <w:rPr/>
        <w:drawing>
          <wp:inline distT="0" distB="0" distL="0" distR="0">
            <wp:extent cx="2651760" cy="545592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bCs w:val="false"/>
          <w:caps/>
          <w:sz w:val="32"/>
          <w:szCs w:val="32"/>
        </w:rPr>
      </w:pPr>
      <w:r>
        <w:rPr>
          <w:rFonts w:asciiTheme="minorHAnsi" w:hAnsiTheme="minorHAnsi" w:ascii="Calibri" w:hAnsi="Calibri"/>
          <w:bCs w:val="false"/>
          <w:cap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NewRoman" w:ascii="TimesNewRoman" w:hAnsi="TimesNewRoman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Vypracoval: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Martin Bocek</w:t>
      </w:r>
    </w:p>
    <w:p>
      <w:pPr>
        <w:pStyle w:val="Normal"/>
        <w:jc w:val="both"/>
        <w:rPr>
          <w:rFonts w:ascii="Tahoma" w:hAnsi="Tahoma" w:cs="Tahoma"/>
          <w:bCs w:val="false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reprodukční sochař, restaurátor</w:t>
      </w:r>
    </w:p>
    <w:p>
      <w:pPr>
        <w:pStyle w:val="Normal"/>
        <w:jc w:val="both"/>
        <w:rPr>
          <w:rFonts w:ascii="Tahoma" w:hAnsi="Tahoma" w:cs="Tahoma"/>
          <w:bCs w:val="false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endryně 1094, 739 94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© 2021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 xml:space="preserve">Data díla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: kovová plastika 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bové určení: 2.pol. 20.st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místění: Na ul. Mozartova Frýdek – Místek, inv. č. 216110014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jitel: Statutární město Frýdek – 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riál: Kov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změry: 355 x130 x 80 cm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2. Úvod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ované dílo – kovová plastika – bez názvu je vytvořeno do volného prostoru na ul. Mozartova. Z upraveného terénu vystupuje moderně pojatá plastika bez výraznějšího výtvarného sdělení. Dílo se skládá ze svařovaných jednoduše tvarovaných kovových článků rozměru 355 x 130 x 80 cm. Celek je osazen do ploché hranolové trnože tvořící základ díl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2.1. Původní stav – charakteristika poškození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 díla je nutné hodnotit jako havarijní. Kotvení kovového díla k základové trnoži již bylo v minulosti provizorně obnovováno, ovšem z dlouhodobějšího hlediska je naprosto nedostačující.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podrobném restaurátorském průzkumu, lze konstatovat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tvení díla je v havarijním stavu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oplošně kovové části plastiky silně korodují, lokálně v místech svárů, jež jsou napadeny hloubkovou korozí, již došlo k odtržení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tonová trnož (podstavec) se vlivem pokročilé koroze použitého materiálu rozpadá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ůvodní barevné polychromie jsou již ztrženy, dochovaly se pouze ve fragmentálním stavu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ě je dílo ve schátralém stavu</w:t>
      </w:r>
    </w:p>
    <w:p>
      <w:pPr>
        <w:pStyle w:val="TextBody"/>
        <w:ind w:left="79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ozsah poškození má prohlubující charakter. </w:t>
      </w:r>
    </w:p>
    <w:p>
      <w:pPr>
        <w:pStyle w:val="Normal"/>
        <w:jc w:val="both"/>
        <w:rPr>
          <w:rFonts w:ascii="Tahoma" w:hAnsi="Tahoma" w:cs="Tahoma"/>
          <w:b/>
          <w:b/>
          <w:bCs w:val="false"/>
          <w:caps/>
          <w:sz w:val="21"/>
          <w:szCs w:val="21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Tahoma" w:ascii="Tahoma" w:hAnsi="Tahoma"/>
          <w:b/>
          <w:bCs w:val="false"/>
          <w:caps/>
          <w:sz w:val="21"/>
          <w:szCs w:val="21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Průběh restaurátorského proces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rvní fázi prohlédnutí památky bylo shledáno, že statika díla je závažně narušen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otlivé etapy pracovního postupu jsou řazeny podle vzájemné návaznosti a logiky restaurátorského procesu. Restaurátorský proces probíhá na místě.  Z charakteru a rozsahu poškození památky je v průběhu restaurátorského procesu nutné provést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1. Etapa čištění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ílem je co nejšetrnější očištění povrchu památky od rušivých nečistot, avšak za předpokladu, že nedojde k poškození povrchu. Práce probíhají ve třech fází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 odstraněno biologické napadení povrchu materiálu (mechy, zelené zrněnky), a to mokrou cestou za pomocí tlakové vody, měkkých kartáč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ou odstraněny zbytky krakelujících vrstev barevných nátěrů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polychromií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čištění povrchu bude prováděno metodou mikrotryskání pomocí velmi šetrných abraziv – jemně mletých bílých korundů. Tento materiál umožní kvalitní očištění povrchu bez jakéhokoliv poškozen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ištění suchou cestou a snímání druhotných doplňků: </w:t>
      </w:r>
      <w:r>
        <w:rPr>
          <w:rFonts w:cs="Tahoma" w:ascii="Tahoma" w:hAnsi="Tahoma"/>
          <w:sz w:val="21"/>
          <w:szCs w:val="21"/>
        </w:rPr>
        <w:t>měkké plastové kartáče, rýžové kartáče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ové štětce, skalpely, dlátka, Mikropískovací zařízení ROTOSOFT FUTURO 1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ištění mokrou cestou: </w:t>
      </w:r>
      <w:r>
        <w:rPr>
          <w:rFonts w:cs="Tahoma" w:ascii="Tahoma" w:hAnsi="Tahoma"/>
          <w:sz w:val="21"/>
          <w:szCs w:val="21"/>
        </w:rPr>
        <w:t xml:space="preserve">voda, tlaková voda, pára, měkké kartáče a štětce, destilovaná voda,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ištění chemickou cestou (ztenčení krust): </w:t>
      </w:r>
      <w:r>
        <w:rPr>
          <w:rFonts w:cs="Tahoma" w:ascii="Tahoma" w:hAnsi="Tahoma"/>
          <w:sz w:val="21"/>
          <w:szCs w:val="21"/>
        </w:rPr>
        <w:t>speciální čistící a snímací pasta, tlaková vod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2. Etapa statického zajištění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místě kotvení plastiky do trnože, budou připravenými otvory navrtány otvory do zdravého jádra betonového základu. Do těchto otvorů budou vpraveny kotvy z antikorozní oceli, které budou uchyceny speciální dvousložkovou chemií Hilti HY 500 (využívá se ke kotvení mostních konstrukcí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čištěná a ošetřená místa uvolněných svárů, budou nově vyvařena a doplněn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3. Etapa povrchová antikorozní úprav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očištěný povrch kovu bude v první řadě provedena pasivace, chemický proces ošetření kovu proti korozi. Následně budou kovové části natřeny kvalitní základovou barvou. Finálně budou povrchy díla natřeny (polychromovány) v původním barevném pojetí včetně dodržení jednotlivých barevných tónů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3.4. Etapa revize poškozeného základ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rozí napadený materiál trnože, bude mechanicky uvolněn a dočištěn až na neporušený podklad. Následně bude provedeno bednění, včetně kovové armatury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škozená část trnože bude doplněna novou betonovou směsí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inálně bude vystupující hmota trnože ošetřena hydrofobizačním prostředkem, zamezujícím pronikání vlhkosti do hmoty základu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760720" cy="33756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3832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5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650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c65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c650c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fc650c"/>
    <w:rPr>
      <w:rFonts w:ascii="Times New Roman" w:hAnsi="Times New Roman" w:eastAsia="Times New Roman" w:cs="Times New Roman"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c650c"/>
    <w:rPr>
      <w:rFonts w:ascii="Times New Roman" w:hAnsi="Times New Roman" w:eastAsia="Times New Roman" w:cs="Times New Roman"/>
      <w:bCs/>
      <w:szCs w:val="24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50c"/>
    <w:rPr>
      <w:rFonts w:ascii="Tahoma" w:hAnsi="Tahoma" w:eastAsia="Times New Roman" w:cs="Tahoma"/>
      <w:bCs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c650c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c650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fc650c"/>
    <w:pPr>
      <w:jc w:val="both"/>
    </w:pPr>
    <w:rPr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65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1b0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65</Words>
  <Characters>3337</Characters>
  <CharactersWithSpaces>3895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9:00Z</dcterms:created>
  <dc:creator>Martin</dc:creator>
  <dc:description/>
  <dc:language>en-US</dc:language>
  <cp:lastModifiedBy>Ing. Tomáš VEČEŘA</cp:lastModifiedBy>
  <cp:lastPrinted>2021-03-02T13:06:00Z</cp:lastPrinted>
  <dcterms:modified xsi:type="dcterms:W3CDTF">2021-07-1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