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</w:rPr>
        <w:t>Soupis prací – kaple na ul. Bruzovské</w:t>
      </w:r>
      <w:bookmarkStart w:id="0" w:name="_GoBack"/>
      <w:bookmarkEnd w:id="0"/>
      <w:r>
        <w:rPr>
          <w:rFonts w:cs="Arial" w:ascii="Arial" w:hAnsi="Arial"/>
          <w:b/>
          <w:i/>
          <w:sz w:val="32"/>
          <w:szCs w:val="32"/>
        </w:rPr>
        <w:t>, Frýdek – Místek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čištění povrchů kaple                                                      ,-Kč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ateriál, doprava, práce, reži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onsolidace očištěných povrchů                                       ,-Kč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ateriál, doprava, práce, reži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xace trhlin, injektáže                                                       ,-Kč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ateriál, doprava, práce, reži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ase tažených štukových profilů                                   ,-Kč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materiál, doprava, práce, reži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ase vápenných omítek včetně nátěrů                         ,-Kč (materiál, doprava, práce, režie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penné nátěry                                                                ,-Kč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materiál, doprava, práce, režie)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těry dřevěných prvků                                                   ,-Kč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materiál, doprava, práce, režie) 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lková cena bez DPH                                                     ,-Kč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elková cena včetně DPH  21%                                      ,-Kč 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76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77634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4</Words>
  <Characters>853</Characters>
  <CharactersWithSpaces>9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8:41:00Z</dcterms:created>
  <dc:creator>Ing. Tomáš VEČEŘA</dc:creator>
  <dc:description/>
  <dc:language>en-US</dc:language>
  <cp:lastModifiedBy>Ing. Tomáš VEČEŘA</cp:lastModifiedBy>
  <dcterms:modified xsi:type="dcterms:W3CDTF">2021-07-15T08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