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146, ul. 17. listopadu – rekonstrukce dvou bytových jednotek č. 38 a č. 39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6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1-07-21T10:47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