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 xml:space="preserve">„Oprava bytových jednotek č. 5 a č. 29, ul. 17. listopadu č. p. 147 ve Frýdku-Místku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II.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bytových jednotek č. 5 a č. 29, ul. 17. listopadu č. p. 147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ých jednotek č. 5 a č. 29, ul. 17. listopadu č. p. 147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3/2018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ytové jednotky č. 5 a č. 29, ul. 17. listopadu č. p. 147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1V0000006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ytových jednotek č. 5 a č. 29, ul. 17. listopadu č. p. 147 ve Frýdku-Místku 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8E810-8E71-46D3-A321-256F8E11B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388</Words>
  <Characters>37690</Characters>
  <CharactersWithSpaces>43991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1-07-23T08:15:00Z</dcterms:modified>
  <cp:revision>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