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softwarového produkt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Fortinet a pořízení licencí FortiToken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A ROZSAH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uděluje nabyvateli oprávnění k využívání dále uvedených produktů (licencí); jedná se o podporu poskytovaných společností Fortinet pro dvě zařízení FortiGate 301E, FortiAnalyzer VM a FortiMail VM01 na tři roky. Počátek platnosti nabývaných licencí bude navazovat na stávající dobu platnosti dle níže uvedených termínů. </w:t>
      </w:r>
    </w:p>
    <w:p>
      <w:pPr>
        <w:pStyle w:val="NoSpacing"/>
        <w:spacing w:lineRule="auto" w:line="276" w:before="0" w:after="24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veřejné zakázky je pořízení elektronických licencí FortiToken Mobile.</w:t>
      </w:r>
    </w:p>
    <w:p>
      <w:pPr>
        <w:pStyle w:val="NoSpacing"/>
        <w:spacing w:lineRule="auto" w:line="276" w:before="0" w:after="240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robná specifikace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993" w:hanging="42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x FortiGate 301E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bookmarkStart w:id="1" w:name="_Hlk77229696"/>
      <w:r>
        <w:rPr>
          <w:rFonts w:cs="Tahoma" w:ascii="Tahoma" w:hAnsi="Tahoma"/>
          <w:bCs/>
          <w:sz w:val="21"/>
          <w:szCs w:val="21"/>
        </w:rPr>
        <w:t xml:space="preserve">sériová čísla: </w:t>
      </w:r>
      <w:r>
        <w:rPr>
          <w:rFonts w:cs="Tahoma" w:ascii="Tahoma" w:hAnsi="Tahoma"/>
          <w:sz w:val="21"/>
          <w:szCs w:val="21"/>
        </w:rPr>
        <w:t>FG3H1E5818900764, FG3H1E5818901115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ortiCare Support 24x7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irmware &amp; General Updates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PS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ntiVirus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Web Filtering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3 Years, RNW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bookmarkStart w:id="2" w:name="_Hlk77229696"/>
      <w:r>
        <w:rPr>
          <w:rFonts w:cs="Tahoma" w:ascii="Tahoma" w:hAnsi="Tahoma"/>
          <w:bCs/>
          <w:sz w:val="21"/>
          <w:szCs w:val="21"/>
        </w:rPr>
        <w:t>platnost od 18.9.2021</w:t>
      </w:r>
      <w:bookmarkEnd w:id="2"/>
    </w:p>
    <w:p>
      <w:pPr>
        <w:pStyle w:val="Normal"/>
        <w:ind w:left="426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120"/>
        <w:ind w:left="993" w:hanging="42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ortiAnalyzer VM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ériové číslo: </w:t>
      </w:r>
      <w:r>
        <w:rPr>
          <w:rFonts w:cs="Tahoma" w:ascii="Tahoma" w:hAnsi="Tahoma"/>
          <w:sz w:val="21"/>
          <w:szCs w:val="21"/>
        </w:rPr>
        <w:t>FAZ-VM0000175143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ortiCare Support 24x7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-6 GB Logů za den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3 Years, RNW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latnost od 19.10.2021</w:t>
      </w:r>
    </w:p>
    <w:p>
      <w:pPr>
        <w:pStyle w:val="Normal"/>
        <w:ind w:left="171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993" w:hanging="42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ortiMail-VM01</w:t>
      </w:r>
    </w:p>
    <w:p>
      <w:pPr>
        <w:pStyle w:val="Normal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ériové číslo: </w:t>
      </w:r>
      <w:r>
        <w:rPr>
          <w:rFonts w:cs="Tahoma" w:ascii="Tahoma" w:hAnsi="Tahoma"/>
          <w:color w:val="262626"/>
          <w:sz w:val="21"/>
          <w:szCs w:val="21"/>
          <w:shd w:fill="FFFFFF" w:val="clear"/>
        </w:rPr>
        <w:t>FEVM010000176072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ortiCare Support 24x7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nterprise ATP (Virus outbreak, AntiSpam, FortiSandbox Cloud, FortiCloud)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3 Years, RNW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latnost od 25.10.2021</w:t>
      </w:r>
    </w:p>
    <w:p>
      <w:pPr>
        <w:pStyle w:val="Normal"/>
        <w:ind w:left="426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0"/>
        <w:ind w:left="993" w:hanging="42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ortiToken Mobile</w:t>
      </w:r>
    </w:p>
    <w:p>
      <w:pPr>
        <w:pStyle w:val="Normal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lectronic License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ortiCare Support 24x7</w:t>
      </w:r>
    </w:p>
    <w:p>
      <w:pPr>
        <w:pStyle w:val="Normal"/>
        <w:numPr>
          <w:ilvl w:val="0"/>
          <w:numId w:val="9"/>
        </w:numPr>
        <w:ind w:left="171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3 Years</w:t>
      </w:r>
    </w:p>
    <w:p>
      <w:pPr>
        <w:pStyle w:val="Normal"/>
        <w:keepLines/>
        <w:suppressAutoHyphens w:val="true"/>
        <w:spacing w:lineRule="auto" w:line="276" w:before="0" w:after="200"/>
        <w:ind w:left="714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ve výši: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851"/>
        <w:gridCol w:w="1558"/>
        <w:gridCol w:w="1701"/>
        <w:gridCol w:w="1135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kus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 Kč včetně D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ická podpora pro 2x FortiGate 301E, 24x7, 3 ro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ická podpora FortiAnalyzer VM, 24x7, 3 ro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ická podpora FortiMail-VM01, 24x7, 3 ro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tiToken M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 Po aktivaci licencí bude provedena jednorázová platb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1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6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Fortinet a pořízení licencí FortiToken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3b04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7C64F-93BF-46C4-BE1A-1BE45471D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</Pages>
  <Words>868</Words>
  <Characters>5127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Bc. Ivo SZTWIERTNIA</cp:lastModifiedBy>
  <cp:lastPrinted>2020-01-29T08:54:00Z</cp:lastPrinted>
  <dcterms:modified xsi:type="dcterms:W3CDTF">2021-07-27T1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