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dloužení technické podpory Fortinet a pořízení licencí FortiToken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067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07-28T13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