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268" w:hanging="2268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pracování PD – Rekonstrukce komunikace před domy čp. 1759 – 1761, ul. Dlouhá  </w:t>
      </w:r>
    </w:p>
    <w:p>
      <w:pPr>
        <w:pStyle w:val="Header"/>
        <w:tabs>
          <w:tab w:val="clear" w:pos="4536"/>
          <w:tab w:val="clear" w:pos="9072"/>
          <w:tab w:val="left" w:pos="8235" w:leader="none"/>
        </w:tabs>
        <w:ind w:left="2124" w:hanging="2124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ab/>
        <w:tab/>
      </w:r>
      <w:bookmarkEnd w:id="0"/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P16V00000029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4 zákona je profesně způsobilý splnit veřejnou zakázku;</w:t>
      </w:r>
    </w:p>
    <w:p>
      <w:pPr>
        <w:pStyle w:val="ListParagraph"/>
        <w:spacing w:before="0" w:after="0"/>
        <w:ind w:left="77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6 splňuje technické kvalifikační předpoklady stanovené v zadávacích podmínkách na shora uvedenou veřejnou zakázku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_________, dne __________ 201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</w:t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har" w:customStyle="1">
    <w:name w:val="Char"/>
    <w:basedOn w:val="Normal"/>
    <w:uiPriority w:val="99"/>
    <w:qFormat/>
    <w:rsid w:val="00ca3ecf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F09EF-45A2-4AE0-96C7-087986E18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8</Words>
  <Characters>4770</Characters>
  <CharactersWithSpaces>55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8:00Z</dcterms:created>
  <dc:creator>sebesta</dc:creator>
  <dc:description/>
  <dc:language>en-US</dc:language>
  <cp:lastModifiedBy>handlirova</cp:lastModifiedBy>
  <cp:lastPrinted>2015-06-05T11:25:00Z</cp:lastPrinted>
  <dcterms:modified xsi:type="dcterms:W3CDTF">2016-04-26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