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Čestné prohlášení</w:t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zev veřejné zakázky: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veřejné zakázky: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veřejná zakázka)</w:t>
      </w:r>
      <w:r>
        <w:rPr>
          <w:rFonts w:cs="Tahoma" w:ascii="Tahoma" w:hAnsi="Tahoma"/>
          <w:sz w:val="21"/>
          <w:szCs w:val="21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ý dodavatel-----------------------------------------------------------------------------------------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Jméno, příjmení u fyzické osoby/název, firma právnické osoby: ________________________</w:t>
        <w:br/>
        <w:t>místo podnikání u fyzických osob/adresa sídla u právnických osob: _____________</w:t>
      </w:r>
      <w:r>
        <w:rPr>
          <w:rFonts w:cs="Tahoma" w:ascii="Tahoma" w:hAnsi="Tahoma"/>
          <w:sz w:val="21"/>
          <w:szCs w:val="21"/>
        </w:rPr>
        <w:t>_______</w:t>
        <w:br/>
        <w:t>IČ: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 o zápisu v obchodním rejstříku, je-li dodavatel zapsán v obchodním rejstříku: _________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značení osoby Jméno, příjmení, funkce nebo titul opravňující podepisovat jménem či za dodavatele: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____________ dne ______________2021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ňující podepisova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em či za dodavatel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163255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drawing>
            <wp:inline distT="0" distB="0" distL="0" distR="0">
              <wp:extent cx="4685665" cy="981075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5665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říloha č. 3 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10DA7-5D9E-4F93-88F5-9C38FED97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10-18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