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>Ing. Jaromír Madenský – vedoucí oddělení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5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Rekonstrukce propustku P-11, Skalice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konstrukci propustku P–11 ve Skalici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rekonstrukci propustku P–11 ve Skalici, která zahrnuje: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molici stávajícího propustku a výstavbu nového silničního mostu – přesypaný mostní objekt s použitím flexibilní ocelové trouby z vlnitého plechu Tubosider,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ložky vodovodu,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áž a demontáž jednoduché lávky pro pěší přes koryto potoka po dobu provádění stavby</w:t>
      </w:r>
    </w:p>
    <w:p>
      <w:pPr>
        <w:pStyle w:val="Normal"/>
        <w:ind w:left="1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 vše dle projektové dokumentace zpracované společností Rušar mosty s.r.o., Majdalenky19, 638 00 Brno, v 12/2020</w:t>
      </w:r>
      <w:r>
        <w:rPr>
          <w:rFonts w:cs="Tahoma" w:ascii="Tahoma" w:hAnsi="Tahoma"/>
          <w:b/>
          <w:sz w:val="21"/>
          <w:szCs w:val="21"/>
        </w:rPr>
        <w:t xml:space="preserve"> (dále také jen dílo), a</w:t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9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propustek P–11 ve Frýdku-Místku, místní část Skalice a k.ú. Skalice u Frýdku-Místku v podrobnostech vymezené v projektové dokumentaci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Jaromír Madenský – vedoucí odděl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50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 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 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 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 celkové ceny díla bez DPH, za každý i započat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je povinen na základě požadavku objednatele, pro umožnění kontroly předložit kopie daňových dokladů – faktur, o provedených úhradách výrobků a poddodávek. </w:t>
      </w:r>
      <w:bookmarkStart w:id="1" w:name="_GoBack"/>
      <w:bookmarkEnd w:id="1"/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1</w:t>
        <w:tab/>
        <w:tab/>
        <w:tab/>
        <w:t>V___________, dne____________ 202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10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Rekonstrukce propustku P – 11Skalice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8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5CD9CA-77EB-4848-9972-0665210BE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05</Words>
  <Characters>38383</Characters>
  <CharactersWithSpaces>4479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11-10T15:24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