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Rekonstrukce křižovatky ulic Těšínská a Slezská, včetně napojení plánovaného bulváru, k.ú. Frýdek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106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4393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1-08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