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1" w:name="_Hlk89260087"/>
      <w:r>
        <w:rPr>
          <w:rFonts w:cs="Tahoma" w:ascii="Tahoma" w:hAnsi="Tahoma"/>
          <w:sz w:val="21"/>
          <w:szCs w:val="21"/>
        </w:rPr>
        <w:t>Ing. Jaromír Madenský, vedoucí oddělení ODaSH, tel.: 558 609 350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Studie změny organizace dopravy místní komunikace - ulice Ostravská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studii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tudie změny organizace dopravy místní komunikace ulice Ostravská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em smlouvy je: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vazek zhotovitele zpracovat pro objednatele studii změny organizace dopravy místní komunikace ulice Ostravská v k.ú. Místek v dále ujednaném rozsahu </w:t>
      </w:r>
      <w:r>
        <w:rPr>
          <w:rFonts w:cs="Tahoma" w:ascii="Tahoma" w:hAnsi="Tahoma"/>
          <w:b/>
          <w:sz w:val="21"/>
          <w:szCs w:val="21"/>
          <w:lang w:eastAsia="cs-CZ"/>
        </w:rPr>
        <w:t>(dále také jen dílo)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 závazek objednatele dokončené dílo převzít a zaplatit sjednanou cenu.</w:t>
      </w:r>
    </w:p>
    <w:p>
      <w:pPr>
        <w:pStyle w:val="Normal"/>
        <w:spacing w:lineRule="auto" w:line="240" w:before="0" w:after="120"/>
        <w:ind w:left="567" w:hanging="0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  <w:t>Rozsah studie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Jedná se o změnu organizace dopravy (stavební úpravy, změna dopravního značení) ulice Ostravská, k. ú. Místek, úsek od ul. Janáčkova/Hlavní třída po tř. 17. listopadu (viz. příloha č. 5).</w:t>
      </w:r>
    </w:p>
    <w:p>
      <w:pPr>
        <w:pStyle w:val="Normal"/>
        <w:spacing w:lineRule="auto" w:line="259" w:before="0" w:after="0"/>
        <w:ind w:left="567" w:hanging="0"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Studie by měla prověřit možnosti zklidnění dopravy na této ulici. Například by se mohlo jednat o:</w:t>
      </w:r>
    </w:p>
    <w:p>
      <w:pPr>
        <w:pStyle w:val="Normal"/>
        <w:spacing w:lineRule="auto" w:line="259" w:before="0" w:after="0"/>
        <w:ind w:left="567" w:hanging="0"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59" w:before="0" w:after="0"/>
        <w:contextualSpacing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jeden pruh pro automobily v každém směru</w:t>
      </w:r>
    </w:p>
    <w:p>
      <w:pPr>
        <w:pStyle w:val="Normal"/>
        <w:numPr>
          <w:ilvl w:val="0"/>
          <w:numId w:val="23"/>
        </w:numPr>
        <w:spacing w:lineRule="auto" w:line="259" w:before="0" w:after="0"/>
        <w:contextualSpacing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jeden pruh pro cyklisty v každém směru</w:t>
      </w:r>
    </w:p>
    <w:p>
      <w:pPr>
        <w:pStyle w:val="Normal"/>
        <w:numPr>
          <w:ilvl w:val="0"/>
          <w:numId w:val="23"/>
        </w:numPr>
        <w:spacing w:lineRule="auto" w:line="259" w:before="0" w:after="0"/>
        <w:contextualSpacing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zbytek prostoru využít pro odbočování, autobusové zálivy, parkování, výsadbu zeleně</w:t>
      </w:r>
    </w:p>
    <w:p>
      <w:pPr>
        <w:pStyle w:val="Normal"/>
        <w:numPr>
          <w:ilvl w:val="0"/>
          <w:numId w:val="23"/>
        </w:numPr>
        <w:spacing w:lineRule="auto" w:line="259" w:before="0" w:after="0"/>
        <w:contextualSpacing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nové řešení stávající křižovatky ulic 8. pěšího pluku a Ostravská (například okružní křižovatka) a další</w:t>
      </w:r>
    </w:p>
    <w:p>
      <w:pPr>
        <w:pStyle w:val="Normal"/>
        <w:numPr>
          <w:ilvl w:val="0"/>
          <w:numId w:val="23"/>
        </w:numPr>
        <w:spacing w:lineRule="auto" w:line="259" w:before="0" w:after="0"/>
        <w:contextualSpacing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doplnění přechodů pro chodce</w:t>
      </w:r>
    </w:p>
    <w:p>
      <w:pPr>
        <w:pStyle w:val="Normal"/>
        <w:spacing w:lineRule="auto" w:line="259" w:before="0" w:after="0"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Navrhované úpravy musí odpovídat předpokládané intenzitě dopravy a musí být také doloženo, že navrhované řešení nezpůsobí zahlcení komunikace v mezikřižovatkových úsecích. Výhledová intenzita dopravy vychází z modelu dopravy zpracovaného společností Mott MacDonald v roce 2012 a aktualizovaného v roce 2019.</w:t>
      </w:r>
    </w:p>
    <w:p>
      <w:pPr>
        <w:pStyle w:val="Normal"/>
        <w:spacing w:lineRule="auto" w:line="259" w:before="0" w:after="0"/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ahoma" w:hAnsi="Tahoma"/>
          <w:sz w:val="21"/>
          <w:szCs w:val="24"/>
        </w:rPr>
        <w:t xml:space="preserve">Vycházet lze z konceptu zpracovaného hlavním architektem města nebo z návrhu zpracovaného společností Mott MacDonald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isponuje technickou mapou města nebo řešeného území, zajistí si mapové podklady nebo případné zaměření řešeného úseku uchazeč sám, na své náklady.</w:t>
      </w:r>
    </w:p>
    <w:p>
      <w:pPr>
        <w:pStyle w:val="Normal"/>
        <w:spacing w:lineRule="auto" w:line="240" w:before="0" w:after="0"/>
        <w:rPr>
          <w:rFonts w:ascii="Tahoma" w:hAnsi="Tahoma" w:eastAsia="ArialMT2" w:cs="Tahoma"/>
          <w:bCs/>
          <w:sz w:val="21"/>
          <w:szCs w:val="21"/>
          <w:lang w:eastAsia="cs-CZ"/>
        </w:rPr>
      </w:pPr>
      <w:r>
        <w:rPr>
          <w:rFonts w:eastAsia="ArialMT2" w:cs="Tahoma" w:ascii="Tahoma" w:hAnsi="Tahoma"/>
          <w:bCs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zhotovitele je i obstarání potřebných mapových podkladů, případné zaměření řešeného úsek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sou kontrolní dny v průběhu realizace díla (1x za 14 dní, pokud se strany nedohodnou jinak), projednávání a informace o rozpracovanosti studie s jednotlivými odbory MMFM, zejména ODaSH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ihned po nabytí účinnosti této smlouvy, předpoklad leden 2022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ílo bude dokončeno do 30.6.2022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 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 dokončením ve sjednané lhůtě dle článku 3 smlouvy je zhotovitel povinen</w:t>
      </w:r>
      <w:r>
        <w:rPr>
          <w:rFonts w:cs="Tahoma" w:ascii="Tahoma" w:hAnsi="Tahoma"/>
          <w:sz w:val="21"/>
          <w:szCs w:val="21"/>
        </w:rPr>
        <w:t xml:space="preserve"> dílo prezentovat a obhájit před vedením města, za tím účelem je povinen písemně oznámit určeným osobám objednatele, že je připraven dílo (jeho část) prezentovat a dohodnout termín prezentac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a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ou studii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studii proveditelnosti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í zapracovat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řípadě překážek v průběhu plnění, které není vyvoláno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  <w:sz w:val="21"/>
          <w:szCs w:val="21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Studie bude zpracována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ísemné (tištěné) podobě ve 3 vyhotoveních 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v digitální (elektronické podobě) 1x ve formáte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*.dgw a *.pdf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>*docx, *xls, *pdf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Pro potřeby objednatele budou v průběhu projednávání rozpracované dokument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ng. Jaromír Madenský, vedoucí oddělení ODaSH, tel.: 558 609 350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madensky.jaromir@frydekmistek.cz</w:t>
        </w:r>
      </w:hyperlink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14 dní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; jednání se budou účastnit určené osoby uvedené v tomto článku smlouv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bude doplněna komentářem zhotovitele. Při prezentaci budou ze strany zhotovitele přítomny osoby zodpovědné za zpracování prezentované části, aby mohly reagovat na dotazy a připomínk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 si zhotovitel vymezí dostatečný časový prostor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otlivých jednání budou pořizovány zhotovitelem zápisy. Zápis z jednání bude odeslán objednateli následující pracovní den po jednání k odsouhlasení a bude obsahovat minimálně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050"/>
        <w:gridCol w:w="2863"/>
        <w:gridCol w:w="2693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21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796" w:hRule="atLeast"/>
        </w:trPr>
        <w:tc>
          <w:tcPr>
            <w:tcW w:w="2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8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</w:t>
      </w:r>
      <w:r>
        <w:rPr>
          <w:rFonts w:cs="Tahoma" w:ascii="Tahoma" w:hAnsi="Tahoma"/>
          <w:bCs/>
          <w:sz w:val="21"/>
          <w:szCs w:val="21"/>
        </w:rPr>
        <w:t xml:space="preserve"> zpracováním a předáním studie zhotovitelem a jeho převzetím bez výhrad objednatelem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na 14 kalendářních d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ho provedení v době předání a převzetí neodpovídá výsledku určenému ve smlouvě, tj. není v souladu se zákonem 183/2006 Sb., stavební zákon a zákony souvisejícími, ,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dokončením, </w:t>
      </w:r>
      <w:r>
        <w:rPr>
          <w:rFonts w:cs="Tahoma" w:ascii="Tahoma" w:hAnsi="Tahoma"/>
          <w:bCs/>
          <w:sz w:val="21"/>
          <w:szCs w:val="21"/>
        </w:rPr>
        <w:t>zpracováním a předáním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má objednatel právo požadovat smluvní pokutu ve výši 2000,- Kč za každý den prodlení s dokončením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2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Licence – autorská práv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ako autor/oprávněný vykonavatel majetkových práv autorů architektonického díla touto smlouvou poskytuje objednateli oprávnění k užití díla vytvořeného dle této smlouvy (studie), způsoby předpokládanými zákonem č. 121/2000 Sb., o právu autorském, v platném znění, resp.  § 2371 a násl. občanského zákoníku a vyplývajícím z účelu dle této smlouvy, tj. pro účely, ke kterým je studi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dokončené dílo, jakož i v jeho rozpracovaných částech, neomezeně množit pro vlastní potřebu a předávat kopie studie nebo jejich částí třetím osobám k účelům: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ití studie jako podklad k zadávacím řízením dle zákona č. 134/2016 Sb., o zadávání veřejných zakázek pro účely rozpracování studie do všech dalších stupňů projektové dokumentace dle veřejnoprávních předpisů – zejména dokumentace pro územní rozhodnutí, dokumentace pro stavební povolení, dokumentace pro provedení stavby dle zákona č. 183/2006 Sb., stavební zákon a prováděcích předpisů.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icence rovněž zahrnuje oprávnění studii jako výsledek činnosti zpracovat, měnit a upravovat, avšak vždy tak, aby nebyla snížena hodnota autorského díla. Objednatel je tedy oprávněn k užití autorského díla pro účely, ke kterým bylo vytvořeno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autora/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Zhotovitel je povinen tímto ujednáním zavázat i své případné subdodavatele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jeden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, dne………………………….                </w:t>
        <w:tab/>
        <w:tab/>
        <w:t>V …………………, dne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6" w:footer="364" w:bottom="4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82895906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9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9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Studie změny organizace dopravy místní komunikace ulice Ostravská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1V00000114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b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5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2390D-3AE8-4F36-8F06-DB1F4123A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62</Words>
  <Characters>14531</Characters>
  <CharactersWithSpaces>169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1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1-12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