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Zpracování PD – Rekonstrukce propustků P-16, P-17, P-18, k.ú. Skalice u Frýdku-Místku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1V000000111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2</Words>
  <Characters>897</Characters>
  <CharactersWithSpaces>1047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00:00Z</dcterms:created>
  <dc:creator>matejka</dc:creator>
  <dc:description/>
  <dc:language>en-US</dc:language>
  <cp:lastModifiedBy>Ing. Simona ČECHOVÁ</cp:lastModifiedBy>
  <cp:lastPrinted>2011-04-27T08:30:00Z</cp:lastPrinted>
  <dcterms:modified xsi:type="dcterms:W3CDTF">2021-11-29T13:08:00Z</dcterms:modified>
  <cp:revision>10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