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pomínky hlavního architekta města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hlasím s tím co k variantě A1 napsal Dalibor Korbáš a oŽPaZ. Tedy zmenšit počet stromů na 10 aby měly dostatečný prostor. Pokud to hydrogeologický posudek dovolí, tak bych navrhoval to i vyspárovat do okolních nezpevněných ploch v kombinaci se vsakem a průlehem. Dneska jsem se díval na jiné parkoviště soukromé, co chtějí vybudovat na tř. T. G. Masaryka, a tam mají průleh se vsakem. Náhrada za ty zrušené stromy by se měla dát do nezpevněných ploch, kde to dovolí sítě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iné, co bych navrhoval ještě upravit je pěší napojení toho parkoviště, jsou tam dva chodníky, a připadá mi, že by bylo logické je mí napojené směrem na jih, k bytovým domům, než na západ do cesty. Stejně tak bych posunul východní napojovací chodníček výše směrem k hlavní ulici, kde jsou dnes vyšlapané cestičk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d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— </w:t>
      </w:r>
      <w:r>
        <w:rPr>
          <w:rFonts w:cs="Tahoma" w:ascii="Tahoma" w:hAnsi="Tahoma"/>
          <w:sz w:val="21"/>
          <w:szCs w:val="21"/>
        </w:rPr>
        <w:t>10 stromů v parkovací ploše s dostatečným prostor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— </w:t>
      </w:r>
      <w:r>
        <w:rPr>
          <w:rFonts w:cs="Tahoma" w:ascii="Tahoma" w:hAnsi="Tahoma"/>
          <w:sz w:val="21"/>
          <w:szCs w:val="21"/>
        </w:rPr>
        <w:t>zbytek stromů dosadit v nezpevněných plochách, kde nejsou sítě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— </w:t>
      </w:r>
      <w:r>
        <w:rPr>
          <w:rFonts w:cs="Tahoma" w:ascii="Tahoma" w:hAnsi="Tahoma"/>
          <w:sz w:val="21"/>
          <w:szCs w:val="21"/>
        </w:rPr>
        <w:t>chodník východní posunout nahoru ve stopě vyšlapaných cest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— </w:t>
      </w:r>
      <w:r>
        <w:rPr>
          <w:rFonts w:cs="Tahoma" w:ascii="Tahoma" w:hAnsi="Tahoma"/>
          <w:sz w:val="21"/>
          <w:szCs w:val="21"/>
        </w:rPr>
        <w:t>přidat chodník severní někde uprostřed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— </w:t>
      </w:r>
      <w:r>
        <w:rPr>
          <w:rFonts w:cs="Tahoma" w:ascii="Tahoma" w:hAnsi="Tahoma"/>
          <w:sz w:val="21"/>
          <w:szCs w:val="21"/>
        </w:rPr>
        <w:t>přidat chodník již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cs-CZ"/>
        </w:rPr>
        <w:t>Ondřej Zdvomka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>hlavní architekt města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/>
        <w:drawing>
          <wp:inline distT="0" distB="0" distL="0" distR="0">
            <wp:extent cx="2247900" cy="590550"/>
            <wp:effectExtent l="0" t="0" r="0" b="0"/>
            <wp:docPr id="1" name="Obrázek 1" descr="cid:image001.png@01D265D5.245056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png@01D265D5.245056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>Statutární město Frýdek-Místek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>Radniční 1148, 738 01 Frýdek-Místek</w:t>
      </w:r>
    </w:p>
    <w:p>
      <w:pPr>
        <w:pStyle w:val="Normal"/>
        <w:shd w:val="clear" w:color="auto" w:fill="FFFFFF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>+420 558 609 348, +420 728 411 882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eastAsia="cs-CZ"/>
        </w:rPr>
      </w:pP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zdvomka.ondrej@frydekmistek.cz</w:t>
        </w:r>
      </w:hyperlink>
    </w:p>
    <w:p>
      <w:pPr>
        <w:pStyle w:val="Normal"/>
        <w:shd w:val="clear" w:color="auto" w:fill="FFFFFF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cs-CZ"/>
        </w:rPr>
      </w:pP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@architektfm</w:t>
        </w:r>
      </w:hyperlink>
    </w:p>
    <w:p>
      <w:pPr>
        <w:pStyle w:val="Normal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4e9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a4e9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vomka.ondrej@frydekmistek.cz" TargetMode="External"/><Relationship Id="rId4" Type="http://schemas.openxmlformats.org/officeDocument/2006/relationships/hyperlink" Target="http://www.facebook.com/architekt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2:00Z</dcterms:created>
  <dc:creator>Ing. Jaromír MADENSKÝ</dc:creator>
  <dc:description/>
  <dc:language>en-US</dc:language>
  <cp:lastModifiedBy>Ing. Jaromír MADENSKÝ</cp:lastModifiedBy>
  <dcterms:modified xsi:type="dcterms:W3CDTF">2021-11-03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