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</w:t>
      </w:r>
      <w:bookmarkStart w:id="0" w:name="_Hlk94597519"/>
      <w:r>
        <w:rPr>
          <w:rFonts w:cs="Tahoma" w:ascii="Tahoma" w:hAnsi="Tahoma"/>
          <w:sz w:val="21"/>
          <w:szCs w:val="21"/>
        </w:rPr>
        <w:t>Tvorba nových webových stránek města Frýdku-Místku</w:t>
      </w:r>
      <w:bookmarkEnd w:id="0"/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2V00000006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abídková cena</w:t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59"/>
        <w:gridCol w:w="1693"/>
        <w:gridCol w:w="1680"/>
        <w:gridCol w:w="1258"/>
        <w:gridCol w:w="178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nožstv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voj webových stráne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chnická podpora (TP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ro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odinová sazba za dodatečné práce (mimo reklamace a TP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 ho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zultace po předání dí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 ho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vytvoření nových webových stránek města Frýdku-Místku, na základě dodaného grafického návrhu, příloh a dokumentace uvedené v této technické specifikaci. Součástí plnění veřejné zakázky bude zaškolení personálu objednatele a vypracování technické dokumentace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ílový stav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 funkční internetové stránky města Frýdku-Místku s přesunutými daty ze současného webu, včetně redakčního systému, provozní dokumentace a proškolených zaměstnanců objednatele.</w:t>
        <w:br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é parametry</w:t>
      </w:r>
    </w:p>
    <w:p>
      <w:pPr>
        <w:pStyle w:val="Bezmezer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Internetové stránky města Frýdku-Místku</w:t>
      </w:r>
    </w:p>
    <w:p>
      <w:pPr>
        <w:pStyle w:val="Bezmezer"/>
        <w:tabs>
          <w:tab w:val="clear" w:pos="708"/>
          <w:tab w:val="left" w:pos="1418" w:leader="none"/>
        </w:tabs>
        <w:ind w:left="1080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3"/>
        <w:keepLines/>
        <w:numPr>
          <w:ilvl w:val="0"/>
          <w:numId w:val="0"/>
        </w:numPr>
        <w:spacing w:before="200" w:after="6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ení webových stráne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ebové stránky města Frýdku-Místku založené na základě dodaného grafického návrhu v příloze č. 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rafické podklady budou poskytnuty ve formě projektu Adobe XD s možností exportu do dalších formátů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B0F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řešení bez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 xml:space="preserve">proprietárního uzamčení </w:t>
      </w:r>
      <w:r>
        <w:rPr>
          <w:rFonts w:cs="Tahoma" w:ascii="Tahoma" w:hAnsi="Tahoma"/>
          <w:sz w:val="21"/>
          <w:szCs w:val="21"/>
        </w:rPr>
        <w:t>objednatel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 xml:space="preserve"> (vendor lock-in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zhled webových stránek bude realizován na základě dodaných grafických návrhů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zykové mutace webových stránek – polština, angličtina, němčina – ve formě landingpage v daném jazyce – objednatel poskytne zhotoviteli přeložené podklady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fulltextové vyhledávání v rámci webu, jak obsah, tak soubory textového charakteru, výsledek rozdělen do jednotlivých sekcí – zprávy, texty, úřední deska, tiskopisy atd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SS kanál k odběru novinek z web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splnění všech legislativních požadavků ve znění pozdějších předpisů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ě zveřejňované informace dle vyhlášky 442/2006 Sb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stup k informacím dle zákona 106/1999 Sb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chrana osobních údajů dle zákona 101/2000 Sb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lnění zákonných povinností dle správního řádu 500/2004 Sb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ahoma" w:ascii="Tahoma" w:hAnsi="Tahoma"/>
          <w:sz w:val="21"/>
          <w:szCs w:val="21"/>
        </w:rPr>
        <w:t>zákon o elektronických komunikacích č. 127/2005 Sb. (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§ 89 Důvěrnost komunikací – </w:t>
      </w:r>
      <w:r>
        <w:rPr>
          <w:rFonts w:cs="Tahoma" w:ascii="Tahoma" w:hAnsi="Tahoma"/>
          <w:sz w:val="21"/>
          <w:szCs w:val="21"/>
        </w:rPr>
        <w:t>cookies lišty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ministrace prostřednictvím jednoho redakčního systému (viz bod II.)</w:t>
      </w:r>
    </w:p>
    <w:p>
      <w:pPr>
        <w:pStyle w:val="Heading3"/>
        <w:keepLines/>
        <w:numPr>
          <w:ilvl w:val="0"/>
          <w:numId w:val="0"/>
        </w:numPr>
        <w:spacing w:before="200" w:after="6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ront-end a optimalizac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a řešení budou responzivní – na základě dodaných grafických návrhů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užití aktuálních standardů HTML5, CSS3 a JavaScriptu</w:t>
      </w:r>
    </w:p>
    <w:p>
      <w:pPr>
        <w:pStyle w:val="Normal"/>
        <w:numPr>
          <w:ilvl w:val="0"/>
          <w:numId w:val="12"/>
        </w:numPr>
        <w:spacing w:lineRule="auto" w:line="240" w:before="0" w:after="4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timalizace pro podporované webové prohlížeče (Edge, Chrome, Firefox, Opera, Safari, Seznam), včetně verzí pro OS Android a iOS</w:t>
      </w:r>
    </w:p>
    <w:p>
      <w:pPr>
        <w:pStyle w:val="Normal"/>
        <w:numPr>
          <w:ilvl w:val="0"/>
          <w:numId w:val="12"/>
        </w:numPr>
        <w:spacing w:lineRule="auto" w:line="240" w:before="0" w:after="45"/>
        <w:rPr/>
      </w:pPr>
      <w:r>
        <w:rPr>
          <w:rFonts w:cs="Tahoma" w:ascii="Tahoma" w:hAnsi="Tahoma"/>
          <w:sz w:val="21"/>
          <w:szCs w:val="21"/>
        </w:rPr>
        <w:t>webové stránky budou mít nastavenou favicon dle grafického zadání</w:t>
      </w:r>
    </w:p>
    <w:p>
      <w:pPr>
        <w:pStyle w:val="Normal"/>
        <w:numPr>
          <w:ilvl w:val="0"/>
          <w:numId w:val="12"/>
        </w:numPr>
        <w:spacing w:lineRule="auto" w:line="240" w:before="0" w:after="45"/>
        <w:rPr/>
      </w:pPr>
      <w:r>
        <w:rPr>
          <w:rFonts w:cs="Tahoma" w:ascii="Tahoma" w:hAnsi="Tahoma"/>
          <w:sz w:val="21"/>
          <w:szCs w:val="21"/>
        </w:rPr>
        <w:t>webové stránky budou využívat kódování znaků UTF8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a řešení budou přístupná pro osoby se zdravotním postižením – optimalizace pro hendikepované v souladu se zákonem č. 99/2019 Sb., o přístupnosti internetových stránek a mobilních aplikací a o změně zákona č. 365/2000 Sb., o informačních systémech veřejné správy a o změně některých dalších zákonů, ve znění pozdějších předpisů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na webových stránkách budou fungovat chybové stránky 500 a 404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timalizace pro internetové vyhledávače – SEO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základní správa on-page nastavení (struktura nadpisů, titulků, sémantické značky, meta tagy, Open Graph, sitemap.xml)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jedna stránka bude mít vždy jednu URL (nesmí docházet k duplicitnímu zobrazování na více URL, a to včetně lomítek na konci url)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webové stránky budou zobrazovány vždy na protokolu HTTPS s www (verze bez www se přesměrovává)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administraci musí být možné nastavit přesměrování 301 z libovolné URL na libovolnou URL (samostatně i hromadně)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webové stránky musí být vyvinuty tak, aby roboti vyhledávačů dokázali zaindexovat obsah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správa SEO – z administrace musí být možné zadat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ta description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le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OpenGraph (titulek, popis, obrázek)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možno řešit ověřenými pluginy (např. u Wordpress řešení)</w:t>
      </w:r>
    </w:p>
    <w:p>
      <w:pPr>
        <w:pStyle w:val="Normal"/>
        <w:spacing w:before="0" w:after="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before="200" w:after="6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ální požadavk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pojení elektronické úřední desky s úřední deskou na webových stránkách města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znamy, které budou vloženy na elektronickou úřední desku (EUD) objednatele, se automaticky zobrazí na úřední desce na webových stránkách města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tody napojení na EUD objednatele popsány v příloze č. 2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výpadku EUD, zůstane úřední deska na webových stránkách zachována – záznamy budou zobrazeny ze záložní databáze umístěné na webovém prostoru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ynchronizace každou hodinu (CRON úloha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ovnávání, zda přibyly nové záznamy, pokud ano, budou včetně příloh vloženy do záložní databáze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ovnávání, zda v záložní databázi nejsou staré záznamy, které se již na elektronické úřední desce nenachází, pokud ano, vymažou se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každý záznam na úřední desce bude mít svůj jednoznačný identifikátor – detail záznamu pod vlastní url, pomocí něhož se na záznam bude moct odkazovat z výstupu pro Národní katalog otevřených dat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propojení s EUD – volná pracovní místa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vyvěšení volného pracovního místa na EUD se tento záznam včetně příloh automaticky zobrazí v sekci "Volná pracovní místa" na webových stránkách města a po svěšení z elektronické úřední desky se automaticky z této sekce smaž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pojení kalendáře na webových stránkách města s webem visitfm.cz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po kliknutí na den v kalendáři bude uživatel přesměrován na výpis akcí na tento den na webových stránkách visitfm.cz – napojení na základě XML feedu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musí zajistit přepracování napojení na nový připravovaný webových stránkách visitfm.cz s předpokládaným spuštěním v říjnu 2022 –napojení bude rovněž na základě XML feedu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is akcí na webových stránkách města – výpis několika akcí konaných v nejbližším termínu na základě dodaného grafického návrh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hrávání výsledků hlasování Zastupitelstva města na webové stránky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nahrávání souborů ve formátu xml z hlasovacího systému velké zasedací místnosti objednatele na webových stránkách města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ožnění nahrát všechny výsledky hlasování naráz (např. v zip archívu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uktura soborů výsledků hlasování z hlasovacího systému objednatele z minulých zasedání je uvedena v příloze č. 3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ečný výstup na webových stránkách ve formě jako na současném webu města (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lasování Zastupitelstva města Frýdku-Místku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webových stránkách města bude k dispozici přehled všech výsledků hlasování Zastupitelstva města včetně data konání daného zasedání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rozkliknuti daného zasedání bude k dispozici seznam všech projednávaných bodů (název včetně označení daného bodu) a přesný čas hlasování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rozkliknuti hlasovatelného bodu budou k dispozici kompletní výsledky hlasování – název bodu, o němž se hlasuje, jména hlasujících, politické strany a způsob hlasování (pro, proti, zdržel se, nehlasoval, omluven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utnost migrace již proběhlých zasedání zastupitelstva měs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ublikace výstupu z elektronické úřední desky za účelem zveřejnění v Národním katalogu otevřených dat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stup ve formátu json (json-ld) splňující otevřenou formální normu Ministerstva vnitra – viz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s://ofn.gov.cz/úřední-desky/2021-07-20/</w:t>
        </w:r>
      </w:hyperlink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tadata jednotlivých informací/záznamů na úřední desce (minimálně typ, url, iri, název, číslo jednací, datum vyvěšení, datum svěšení, agenda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tadata o přílohách u jednotlivých informací/záznamů úřední desky (minimálně typ, název, url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žnost odkazovat se na jednotlivé informace/záznamy na úřední desce (každá informace/záznam má svou URL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základě povinnosti dle zákona č. 106/1999 Sb., o svobodném přístupu k informacím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klad současného výstupu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zde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dul pro odběr novinek emailem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duchý formulář pro zadání emailové adresy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možnost vybrat si, které informace mají být uživateli zasílány – aktuality, aktuality odborů, úřední deska</w:t>
      </w:r>
    </w:p>
    <w:p>
      <w:pPr>
        <w:pStyle w:val="Normal"/>
        <w:numPr>
          <w:ilvl w:val="1"/>
          <w:numId w:val="6"/>
        </w:numPr>
        <w:spacing w:before="0" w:after="0"/>
        <w:ind w:left="1418" w:hanging="3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živatelská možnost zvolit si, jak často odběr dostávat – 1 denně, 2x denně, 1x týdně (viz grafický návrh)</w:t>
      </w:r>
    </w:p>
    <w:p>
      <w:pPr>
        <w:pStyle w:val="Normal"/>
        <w:numPr>
          <w:ilvl w:val="1"/>
          <w:numId w:val="6"/>
        </w:numPr>
        <w:spacing w:before="0" w:after="0"/>
        <w:ind w:left="1418" w:hanging="3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ablona mailu viz grafický návrh</w:t>
      </w:r>
    </w:p>
    <w:p>
      <w:pPr>
        <w:pStyle w:val="Normal"/>
        <w:numPr>
          <w:ilvl w:val="1"/>
          <w:numId w:val="6"/>
        </w:numPr>
        <w:spacing w:before="0" w:after="0"/>
        <w:ind w:left="1418" w:hanging="3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duchá správa uživatelů z administrace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ON úloha na automatické rozesílání emailů</w:t>
      </w:r>
    </w:p>
    <w:p>
      <w:pPr>
        <w:pStyle w:val="Heading3"/>
        <w:keepLines/>
        <w:numPr>
          <w:ilvl w:val="0"/>
          <w:numId w:val="0"/>
        </w:numPr>
        <w:spacing w:before="200" w:after="6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bezpečení a logov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bezpečená komunikace prostřednictvím protokolu HTTP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bookmarkStart w:id="1" w:name="_Hlk94188412"/>
      <w:r>
        <w:rPr>
          <w:rFonts w:cs="Tahoma" w:ascii="Tahoma" w:hAnsi="Tahoma"/>
          <w:sz w:val="21"/>
          <w:szCs w:val="21"/>
        </w:rPr>
        <w:t>možnost dvoufaktorové autentizace při přihlášení do redakčního systému</w:t>
      </w:r>
      <w:bookmarkEnd w:id="1"/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chrana webových formulářů proti spam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sz w:val="21"/>
          <w:szCs w:val="21"/>
          <w:lang w:eastAsia="cs-CZ"/>
        </w:rPr>
        <w:t>zhotovitel v rámci technické podpory zajistí bezpečnost a integritu systému prostřednictvím pravidelných aktualizací WP jádra a pluginů a kontrol funkčnosti webu při přechodu na nové verz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zajištění logování přístupů a veškerých akcí prováděných prostřednictvím redakčního systému</w:t>
      </w:r>
    </w:p>
    <w:p>
      <w:pPr>
        <w:pStyle w:val="Heading3"/>
        <w:keepLines/>
        <w:numPr>
          <w:ilvl w:val="0"/>
          <w:numId w:val="0"/>
        </w:numPr>
        <w:spacing w:before="200" w:after="6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osti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osting pro webové stránky si objednatel zajistí sám a všechny potřebné přístupy předá zhotovitel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metry a nastavení serveru budou upraveny dle požadavků zhotovitele</w:t>
      </w:r>
    </w:p>
    <w:p>
      <w:pPr>
        <w:pStyle w:val="Bezmezer"/>
        <w:tabs>
          <w:tab w:val="clear" w:pos="708"/>
          <w:tab w:val="left" w:pos="141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numPr>
          <w:ilvl w:val="0"/>
          <w:numId w:val="15"/>
        </w:numPr>
        <w:tabs>
          <w:tab w:val="clear" w:pos="708"/>
          <w:tab w:val="left" w:pos="1418" w:leader="none"/>
        </w:tabs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Redakční systém</w:t>
      </w:r>
    </w:p>
    <w:p>
      <w:pPr>
        <w:pStyle w:val="Bezmezer"/>
        <w:tabs>
          <w:tab w:val="clear" w:pos="708"/>
          <w:tab w:val="left" w:pos="1418" w:leader="none"/>
        </w:tabs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3"/>
        <w:keepLines/>
        <w:spacing w:before="20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charakteristik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zhotovitel musí doložit, jakým způsobem je zabráněno proprietárnímu uzamčení zákazníka (vendor lock-in), přípustné jsou tyto řešení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předání kompletních zdrojových kódů realizovaných v běžně užívaných vývojových jazycích (např. PHP, JavaScript) včetně dokumentace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 xml:space="preserve">realizace řešení nad open-source technologii (například WordPress) a kompletní poskytnutí nadstavbových (šablona, customizace apd.) zdrojových kódů s neomezenými licencemi na užití a úpravy ze strany </w:t>
      </w:r>
      <w:r>
        <w:rPr>
          <w:rFonts w:cs="Tahoma" w:ascii="Tahoma" w:hAnsi="Tahoma"/>
          <w:sz w:val="21"/>
          <w:szCs w:val="21"/>
        </w:rPr>
        <w:t>objednatel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lokalizace redakčního systému do českého jazyk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automatické vytváření navigačních prvků ze struktury webu – drobečková navigace, sitemap atd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redakční systém umožní editaci všech obsahových stránek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z komponent a layoutů dodaných v grafickém návrhu by se měly dát vytvořit i další obsahové stránk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obsahový editor v administraci musí umět pracovat s předdefinovanými komponenty web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navigace bude editovatelná z administrace redakčního systém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 xml:space="preserve">automatické rozpoznání přílohy – typ (pdf, doc, docx, xls, xlsx, zip) a velikost souboru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výčet základních rolí a práv (musí být možnost přidávat další role a oprávnění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Administrátor – přístup k obsahovým i systémovým funkcím redakčního systému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Šéfredaktor – přístup ke všem funkcím pro správu obsahu odboru kanceláře primátora a veškerých aktualit, ale bez přístupu k systémovým funkcím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Redaktor – přístup ke všem funkcím pro správu obsahu odboru kanceláře primátora bez možnosti schvalování aktualit webmasterů, publikace odborových zpráv, přístup ke zpravodaji města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Webmaster – přístup ke všem funkcím pro správu obsahu odboru a bez možnosti přímé publikace na homepage webu (vyžaduje schválení Šéfredaktorem), publikace odborových zpráv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možnost správy uživatelských rolí a práv z administrace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ahoma" w:ascii="Tahoma" w:hAnsi="Tahoma"/>
          <w:b/>
          <w:sz w:val="21"/>
          <w:szCs w:val="21"/>
        </w:rPr>
        <w:t>Migrace a implementace</w:t>
      </w:r>
    </w:p>
    <w:p>
      <w:pPr>
        <w:pStyle w:val="Textkomente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zhotovitel musí dodat plně funkční webové stránky, kompletně zprovozněný včetně redakčního systému, dokumentace a proškolení zaměstnanců</w:t>
      </w:r>
    </w:p>
    <w:p>
      <w:pPr>
        <w:pStyle w:val="Textkomente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zhotovitel provede migraci stávajícího obsahu webových stránek frydekmistek.cz v rozsahu určeným objednatelem, struktura webu je uvedena v příloze č.4</w:t>
      </w:r>
    </w:p>
    <w:p>
      <w:pPr>
        <w:pStyle w:val="Textkomente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pokud dojde při migraci k změně url dané stránky (např. úpravou struktury kategorií), nastaví se u původní url trvale přesměrování (301) na tuto novou url – cílem je zabránit chybám 404</w:t>
      </w:r>
    </w:p>
    <w:p>
      <w:pPr>
        <w:pStyle w:val="Textkomente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umožní přístup do phpMyAdmin pro náhled klonu databáze webu</w:t>
      </w:r>
    </w:p>
    <w:p>
      <w:pPr>
        <w:pStyle w:val="Textkomente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ředá přístupy do git repozitáře (GitHub), kde musí být od zprovoznění zkušební verze uloženy veškeré potřebné zdrojové kódy a odkud bude probíhat deploy na ostrý server</w:t>
      </w:r>
    </w:p>
    <w:p>
      <w:pPr>
        <w:pStyle w:val="Textkomente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implementace bude patnáctidenní zkušební provoz</w:t>
      </w:r>
    </w:p>
    <w:p>
      <w:pPr>
        <w:pStyle w:val="Textkomente"/>
        <w:numPr>
          <w:ilvl w:val="0"/>
          <w:numId w:val="4"/>
        </w:numPr>
        <w:spacing w:before="0" w:after="0"/>
        <w:jc w:val="both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musí předat veškeré přístupové údaje k redakčnímu systému, veškeré zdrojové kódy </w:t>
      </w:r>
    </w:p>
    <w:p>
      <w:pPr>
        <w:pStyle w:val="Textkomente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díla po testovacím provozu za předpokladu odstranění veškerých nedostatků zjištěných během testovacího provozu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</w:rPr>
        <w:t>předáním díla se veškeré zdrojové kódy webových stránek stávají majetkem města Frýdek-Místek, které jej může dále rozvíjet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kušební provoz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před předáním díla proběhne patnáctidenní zkušební provoz, pokud se vyskytnou během zkušebního provozu závady, zhotovitel je povinen před předáním díla závady odstranit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kušební provoz nijak neomezí provoz stávajícího webových stránek města a bude dostupný pod adresou test.frydekmistek.cz (za loginem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v průběhu zkušebního provozu může objednatel průběžně posílat zhotovitel i požadavky na úpravy a zhotovitel musí požadované změny realizovat (pokud to je technicky možné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kázání kompletnosti dodávky a splnění všech povinných požadavků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ončením díla se rozumí oboustranné odsouhlasení předávacího protokolu po dokončení testovacího provozu a případných úpravá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testování dílčích částí webů může probíhat i dříve a déle než 15dní před předáním kompletního díla, </w:t>
      </w:r>
      <w:r>
        <w:rPr>
          <w:rFonts w:cs="Tahoma" w:ascii="Tahoma" w:hAnsi="Tahoma"/>
          <w:sz w:val="21"/>
          <w:szCs w:val="21"/>
        </w:rPr>
        <w:t>objednatel</w:t>
      </w:r>
      <w:r>
        <w:rPr>
          <w:rFonts w:cs="Tahoma" w:ascii="Tahoma" w:hAnsi="Tahoma"/>
          <w:bCs/>
          <w:sz w:val="21"/>
          <w:szCs w:val="21"/>
        </w:rPr>
        <w:t xml:space="preserve"> v tomto případě poskytne osobu pro případné dřívější testování a zpětnou vazb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1"/>
          <w:szCs w:val="21"/>
        </w:rPr>
      </w:pPr>
      <w:bookmarkStart w:id="2" w:name="_Ref13039902"/>
      <w:r>
        <w:rPr>
          <w:rFonts w:cs="Tahoma" w:ascii="Tahoma" w:hAnsi="Tahoma"/>
          <w:b/>
          <w:sz w:val="21"/>
          <w:szCs w:val="21"/>
        </w:rPr>
        <w:t>Školení administrátorů</w:t>
      </w:r>
      <w:bookmarkEnd w:id="2"/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1"/>
          <w:szCs w:val="21"/>
        </w:rPr>
        <w:t>Zhotovitel zajistí školení zaměstnanců objednatele v rozsahu minimálně dle následujících požadavků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kolení pro administrátory, redaktory a webmastery objednatele v rozsahu min. 6 hodin rozdělených do dvou částí (pro administrátory a pro ostatní zaměstnance) v místě plnění a v rozsahu potřebném pro provoz a údržbu systému (ukázka, popis a vysvětlení jednotlivých částí systémů)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sz w:val="21"/>
          <w:szCs w:val="21"/>
        </w:rPr>
        <w:t>školení se dle předpokladu zúčastní 15 zaměstnanců objednatele (k dispozici je školící místnost s prezentační technikou v místě plnění)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klady na školení musí být zahrnuty v nabídkové ceně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1"/>
          <w:szCs w:val="21"/>
        </w:rPr>
      </w:pPr>
      <w:bookmarkStart w:id="3" w:name="_Ref13039816"/>
      <w:r>
        <w:rPr>
          <w:rFonts w:cs="Tahoma" w:ascii="Tahoma" w:hAnsi="Tahoma"/>
          <w:b/>
          <w:sz w:val="21"/>
          <w:szCs w:val="21"/>
        </w:rPr>
        <w:t>Harmonogram</w:t>
      </w:r>
      <w:bookmarkEnd w:id="3"/>
      <w:r>
        <w:rPr>
          <w:rFonts w:cs="Tahoma" w:ascii="Tahoma" w:hAnsi="Tahoma"/>
          <w:b/>
          <w:sz w:val="21"/>
          <w:szCs w:val="21"/>
        </w:rPr>
        <w:t xml:space="preserve"> prací</w:t>
      </w:r>
    </w:p>
    <w:p>
      <w:pPr>
        <w:pStyle w:val="Normal"/>
        <w:widowControl w:val="false"/>
        <w:spacing w:before="0" w:after="16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Objednatel vyžaduje dodržení následujícího harmonogramu plnění, jenž začíná v čase T a v němž jsou uvedeny maximální možné lhůty pro jednotlivé významné milníky této veřejné zakázky. Čas T je definován počátkem účinnosti podepsané smlouvy, čili zveřejněním v Registru smluv (zveřejnění smlouvy provádí objednatel a o zveřejnění informuje zhotovitele na email uvedený v kontaktech ve smlouvě).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aliz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 + 90 dní (90 dní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kušební provoz, školení, zapracování připomín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T + 15 dní (105 dní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ání díla a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T + 1 den (106 dní)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práce budou prováděny nezávisle na stávajícím webu města, na testovací subdoméně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áce, jež vyžadují odstávku stávajícího webu, musí být prováděny mimo pracovní dobu, ideálně o víkendu a vždy po předchozí domluvě se objednatelem.</w:t>
      </w:r>
    </w:p>
    <w:p>
      <w:pPr>
        <w:pStyle w:val="Odstavecseseznamem"/>
        <w:widowControl w:val="false"/>
        <w:spacing w:before="0" w:after="160"/>
        <w:ind w:left="0" w:hanging="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Pracovní doba, po kterou je po domluvě možno pracovat a školit v místě plnění:</w:t>
      </w:r>
    </w:p>
    <w:p>
      <w:pPr>
        <w:pStyle w:val="Odstavecseseznamem"/>
        <w:widowControl w:val="false"/>
        <w:numPr>
          <w:ilvl w:val="0"/>
          <w:numId w:val="17"/>
        </w:numPr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ndělí až pátek od 8:00</w:t>
      </w:r>
    </w:p>
    <w:p>
      <w:pPr>
        <w:pStyle w:val="Odstavecseseznamem"/>
        <w:widowControl w:val="false"/>
        <w:numPr>
          <w:ilvl w:val="0"/>
          <w:numId w:val="17"/>
        </w:numPr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ndělí a středa do 17:00 </w:t>
      </w:r>
    </w:p>
    <w:p>
      <w:pPr>
        <w:pStyle w:val="Odstavecseseznamem"/>
        <w:widowControl w:val="false"/>
        <w:numPr>
          <w:ilvl w:val="0"/>
          <w:numId w:val="17"/>
        </w:numPr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terý a pátek do 13:30</w:t>
      </w:r>
    </w:p>
    <w:p>
      <w:pPr>
        <w:pStyle w:val="Odstavecseseznamem"/>
        <w:widowControl w:val="false"/>
        <w:numPr>
          <w:ilvl w:val="0"/>
          <w:numId w:val="17"/>
        </w:numPr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tvrtek do 15:00</w:t>
      </w:r>
    </w:p>
    <w:p>
      <w:pPr>
        <w:pStyle w:val="Normal"/>
        <w:widowControl w:val="false"/>
        <w:numPr>
          <w:ilvl w:val="0"/>
          <w:numId w:val="5"/>
        </w:numPr>
        <w:rPr>
          <w:rFonts w:ascii="Tahoma" w:hAnsi="Tahoma" w:cs="Tahoma"/>
          <w:b/>
          <w:b/>
          <w:sz w:val="21"/>
          <w:szCs w:val="21"/>
        </w:rPr>
      </w:pPr>
      <w:bookmarkStart w:id="4" w:name="_Ref13039947"/>
      <w:r>
        <w:rPr>
          <w:rFonts w:cs="Tahoma" w:ascii="Tahoma" w:hAnsi="Tahoma"/>
          <w:b/>
          <w:sz w:val="21"/>
          <w:szCs w:val="21"/>
        </w:rPr>
        <w:t>Provozní a technická dokumentace</w:t>
      </w:r>
      <w:bookmarkEnd w:id="4"/>
    </w:p>
    <w:p>
      <w:pPr>
        <w:pStyle w:val="Normal"/>
        <w:widowControl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vypracuje a dodá objednateli v písemné podobě podrobné dokumentace v českém jazyce (ve formátu PDF/DOCX)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technický popis řešení, seznam využitých pluginů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sluha redakčního systému pro administrátory a pro uživatelé (redaktory, webmastery)</w:t>
      </w:r>
    </w:p>
    <w:p>
      <w:pPr>
        <w:pStyle w:val="Normal"/>
        <w:widowControl w:val="false"/>
        <w:spacing w:before="0" w:after="0"/>
        <w:rPr>
          <w:rFonts w:ascii="Tahoma" w:hAnsi="Tahoma" w:cs="Tahoma"/>
          <w:strike/>
          <w:color w:val="00B0F0"/>
          <w:sz w:val="21"/>
          <w:szCs w:val="21"/>
        </w:rPr>
      </w:pPr>
      <w:r>
        <w:rPr>
          <w:rFonts w:cs="Tahoma" w:ascii="Tahoma" w:hAnsi="Tahoma"/>
          <w:strike/>
          <w:color w:val="00B0F0"/>
          <w:sz w:val="21"/>
          <w:szCs w:val="21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zajistí pravidelnou aktualizaci technické a provozní dokumentace po provedených změnách a upgradu. </w:t>
      </w:r>
    </w:p>
    <w:p>
      <w:pPr>
        <w:pStyle w:val="Normal"/>
        <w:widowControl w:val="fals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color w:val="00B0F0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Součinnost zhotovitele s objednatelem</w:t>
      </w:r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ůběhu realizace poskytne objednatel za svou stranu k dispozici min. jednoho konzultanta s vhledem do problematiky řešení nových webových stránek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skytne součinnost maximálně do 48 hodin od vznesení požadavku zhotovitele v rámci pracovních dnů, v případě nedodržení této lhůty se prodlouží termín dokončení a předání díla o čas (zaokrouhleno na dny a vždy nahoru), který přesáhl stanovenou lhůtu 48 hodin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před zahájením a v průběhu prací bude zhotoviteli k dispozici autor grafického návrhu webu (v maximálním rozsahu 8 hod.)</w:t>
      </w:r>
    </w:p>
    <w:p>
      <w:pPr>
        <w:pStyle w:val="Normal"/>
        <w:spacing w:before="0" w:after="0"/>
        <w:rPr>
          <w:rFonts w:ascii="Tahoma" w:hAnsi="Tahoma" w:cs="Tahoma"/>
          <w:color w:val="00B0F0"/>
          <w:sz w:val="21"/>
          <w:szCs w:val="21"/>
        </w:rPr>
      </w:pPr>
      <w:r>
        <w:rPr>
          <w:rFonts w:cs="Tahoma" w:ascii="Tahoma" w:hAnsi="Tahoma"/>
          <w:color w:val="00B0F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podpora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 xml:space="preserve">poskytování údržby a aktualizací redakčního systému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zajištění nepřetržitého funkčního chodu předmětu dodávky (s výjimkou nedostupnosti hostingové služby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cs-CZ"/>
        </w:rPr>
        <w:t>Požadavky objednatele na reakční dobu a dobu řešení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sz w:val="21"/>
          <w:szCs w:val="21"/>
          <w:lang w:eastAsia="cs-CZ"/>
        </w:rPr>
        <w:t>permanentní možnost nahlášení závady prostřednictvím helpdesku zhotovitele, v krajním případě prostřednictvím emailu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Tahoma" w:ascii="Tahoma" w:hAnsi="Tahoma"/>
          <w:bCs/>
          <w:sz w:val="21"/>
          <w:szCs w:val="21"/>
          <w:lang w:eastAsia="cs-CZ"/>
        </w:rPr>
        <w:t>potvrzení zhotovitele o přijetí nahlášené závady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ostupnost technické podpory v rámci reklamace závad 24x7, tedy 24 hodin denně, 7 dnů v týdnu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ostupnost technické podpory v rámci běžné provozní správy minimálně 9x5, tedy v pracovních dnech v době od 8 do 17 hodin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sz w:val="21"/>
          <w:szCs w:val="21"/>
          <w:lang w:eastAsia="cs-CZ"/>
        </w:rPr>
        <w:t>zpracování změn a nařízení dle platné legislativy bude vyřešeno v rámci technické podpory nejpozději k datu účinnosti změny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ahoma" w:cs="Tahoma" w:ascii="Tahoma" w:hAnsi="Tahoma"/>
          <w:bCs/>
          <w:sz w:val="21"/>
          <w:szCs w:val="21"/>
          <w:lang w:eastAsia="cs-CZ"/>
        </w:rPr>
        <w:t xml:space="preserve"> </w:t>
      </w:r>
      <w:r>
        <w:rPr>
          <w:rFonts w:eastAsia="Times New Roman" w:cs="Tahoma" w:ascii="Tahoma" w:hAnsi="Tahoma"/>
          <w:bCs/>
          <w:sz w:val="21"/>
          <w:szCs w:val="21"/>
          <w:lang w:eastAsia="cs-CZ"/>
        </w:rPr>
        <w:t>aktualizace technické a provozní dokumentace po provedených změnách a upgrade do 5 pracovních dnů</w:t>
      </w:r>
    </w:p>
    <w:p>
      <w:pPr>
        <w:pStyle w:val="Normal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 xml:space="preserve">Technická podpora </w:t>
      </w:r>
      <w:r>
        <w:rPr>
          <w:rFonts w:eastAsia="Times New Roman" w:cs="Tahoma" w:ascii="Tahoma" w:hAnsi="Tahoma"/>
          <w:bCs/>
          <w:sz w:val="21"/>
          <w:szCs w:val="21"/>
          <w:lang w:eastAsia="cs-CZ"/>
        </w:rPr>
        <w:t>– zajištění funkčnosti webových stránek, údržba redakčního systému (aktualizace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Reklamace</w:t>
      </w:r>
      <w:r>
        <w:rPr>
          <w:rFonts w:eastAsia="Times New Roman" w:cs="Tahoma" w:ascii="Tahoma" w:hAnsi="Tahoma"/>
          <w:bCs/>
          <w:sz w:val="21"/>
          <w:szCs w:val="21"/>
          <w:lang w:eastAsia="cs-CZ"/>
        </w:rPr>
        <w:t xml:space="preserve"> – chybná funkčnost systému, výskyt závad či nesplnění technické specifikace předmětu dodávky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Kategorie závad</w:t>
      </w:r>
      <w:r>
        <w:rPr>
          <w:rFonts w:eastAsia="Times New Roman" w:cs="Tahoma" w:ascii="Tahoma" w:hAnsi="Tahoma"/>
          <w:bCs/>
          <w:sz w:val="21"/>
          <w:szCs w:val="21"/>
          <w:lang w:eastAsia="cs-CZ"/>
        </w:rPr>
        <w:t>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bookmarkStart w:id="5" w:name="_Hlk94517474"/>
      <w:bookmarkEnd w:id="5"/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Kritická</w:t>
      </w:r>
      <w:r>
        <w:rPr>
          <w:rFonts w:eastAsia="Times New Roman" w:cs="Tahoma" w:ascii="Tahoma" w:hAnsi="Tahoma"/>
          <w:bCs/>
          <w:sz w:val="21"/>
          <w:szCs w:val="21"/>
          <w:lang w:eastAsia="cs-CZ"/>
        </w:rPr>
        <w:t xml:space="preserve"> – závada bránící poskytovat hlavní předmět činnosti, zákonem definované povinnosti uvedené v bodě 2 apod. (zcela nedostupné webové stránky, nedostupná úřední deska, nedostupnost dokumentů, nedostupnost administrace pro hlavního administrátora, napadení webu – zobrazování cizího obsahu, masivní rozesílání spamu z webu atd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třední</w:t>
      </w:r>
      <w:r>
        <w:rPr>
          <w:rFonts w:eastAsia="Times New Roman" w:cs="Tahoma" w:ascii="Tahoma" w:hAnsi="Tahoma"/>
          <w:bCs/>
          <w:sz w:val="21"/>
          <w:szCs w:val="21"/>
          <w:lang w:eastAsia="cs-CZ"/>
        </w:rPr>
        <w:t xml:space="preserve"> – významným způsobem degradována nebo silně omezena funkčnost, která výrazně nenarušuje hlavní předmět činnosti a zákonné povinnosti či opakující se závada ("rozbití" vzhledu webu, nefunkčnost či nedostupnost části administrace, občasné rozesílání spamu z webu, přerušení napojení na další systém (vyjma úřední desky – kritická závada), extrémní zpomalení načítání webu mimo standardní doby atd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Nízká</w:t>
      </w:r>
      <w:r>
        <w:rPr>
          <w:rFonts w:eastAsia="Times New Roman" w:cs="Tahoma" w:ascii="Tahoma" w:hAnsi="Tahoma"/>
          <w:bCs/>
          <w:sz w:val="21"/>
          <w:szCs w:val="21"/>
          <w:lang w:eastAsia="cs-CZ"/>
        </w:rPr>
        <w:t xml:space="preserve"> – problémová funkčnost systému, která nijak neomezuje poskytování hlavního předmětu činnosti (drobné nefunkčnosti v administraci, drobné "rozbití" vzhledu webu mimo homepage, zpomalení načítání webu mimo standardní doby atd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sz w:val="21"/>
          <w:szCs w:val="21"/>
          <w:lang w:eastAsia="cs-CZ"/>
        </w:rPr>
      </w:r>
      <w:bookmarkStart w:id="6" w:name="_Hlk94517474"/>
      <w:bookmarkStart w:id="7" w:name="_Hlk94517474"/>
      <w:bookmarkEnd w:id="7"/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Reakční doba a doba řešení závad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cs-CZ"/>
              </w:rPr>
              <w:t>Kateg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cs-CZ"/>
              </w:rPr>
              <w:t>Započetí řešení záv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cs-CZ"/>
              </w:rPr>
              <w:t>Doba vyřešení záva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Kriti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do 4 ho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do 8 ho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Stře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do 12 ho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do 24 ho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Níz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do 48 ho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do 4 pracovních dnů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ahoma" w:hAnsi="Tahoma" w:cs="Tahoma"/>
          <w:color w:val="00B0F0"/>
          <w:sz w:val="21"/>
          <w:szCs w:val="21"/>
        </w:rPr>
      </w:pPr>
      <w:r>
        <w:rPr>
          <w:rFonts w:cs="Tahoma" w:ascii="Tahoma" w:hAnsi="Tahoma"/>
          <w:color w:val="00B0F0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akční doby se vztahují k samotným webovým stránkám, kódu a redakčnímu systému. Nevztahují se na závady serveru, na kterém webové stránky běží a za které nese zodpovědnost poskytovatel hostingu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dstandardní požadavky objednatele, které nespadají pod běžnou technickou podporu ani do žádné z kategorií závad budou účtovány podle hodinové sazby uvedené v bodě 1 tohoto dokumentu. Jedná se o dodatečné práce objednané objednatelem samostatnými objednávkami (přidání nových funkcionalit, rozšíření webu, složitější úpravy redakčního systém atp.). Před fakturací předmětu objednávky musí dojít k akceptaci objednatelem na základě akceptačního protokolu podepsaného oběma stranami.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ční podmínky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ba za TP bude probíhat kvartálně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zultace budou vyúčtovány kvartálně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tečné práce budou fakturovány po předá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ankce při prodlení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Při nedodržení termínu vyřešení závad uvedených v bodě 3 tohoto dokumentu má zhotovitel právo požadovat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u Kritických závad smluvní pokutu ve výši 3000,- Kč s DPH za každou započatou hodinu prodlení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u Středních závad smluvní pokutu ve výši 1500,- Kč s DPH za každou započatou hodinu prodlení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Nízkých závad smluvní pokutu ve výši 1500,- Kč s DPH za každý započatý den prodlení.</w:t>
      </w:r>
    </w:p>
    <w:p>
      <w:pPr>
        <w:pStyle w:val="Normal"/>
        <w:spacing w:before="0" w:after="0"/>
        <w:rPr>
          <w:rFonts w:ascii="Tahoma" w:hAnsi="Tahoma" w:cs="Tahoma"/>
          <w:color w:val="00B0F0"/>
          <w:sz w:val="21"/>
          <w:szCs w:val="21"/>
        </w:rPr>
      </w:pPr>
      <w:r>
        <w:rPr>
          <w:rFonts w:cs="Tahoma" w:ascii="Tahoma" w:hAnsi="Tahoma"/>
          <w:color w:val="00B0F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Nezávazná doporučení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cs-CZ"/>
        </w:rPr>
        <w:t>Tento seznam je nezávazný a je zde uveden doporučený seznam použitých pluginů a technologi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  <w:lang w:eastAsia="cs-CZ"/>
        </w:rPr>
        <w:t>redakční systém WordPr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Advanced Custom Field PRO (licenci zajistí objednatel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SEO Framework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0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0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cz/magistrat/zastupitelstvo-mesta/hlasovani-zm/" TargetMode="External"/><Relationship Id="rId3" Type="http://schemas.openxmlformats.org/officeDocument/2006/relationships/hyperlink" Target="https://ofn.gov.cz/&#250;&#345;edn&#237;-desky/2021-07-20/" TargetMode="External"/><Relationship Id="rId4" Type="http://schemas.openxmlformats.org/officeDocument/2006/relationships/hyperlink" Target="https://www.frydekmistek.cz/prilohy/OpenData/uredniDeskaVypisZakladni.js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1:00Z</dcterms:created>
  <dc:creator>sebesta</dc:creator>
  <dc:description/>
  <cp:keywords/>
  <dc:language>en-US</dc:language>
  <cp:lastModifiedBy>Bc. Ivo SZTWIERTNIA</cp:lastModifiedBy>
  <cp:lastPrinted>2022-01-14T09:32:00Z</cp:lastPrinted>
  <dcterms:modified xsi:type="dcterms:W3CDTF">2022-02-01T11:49:00Z</dcterms:modified>
  <cp:revision>8</cp:revision>
  <dc:subject/>
  <dc:title/>
</cp:coreProperties>
</file>