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 – vedoucí odboru informačních technologií</w:t>
      </w:r>
    </w:p>
    <w:p>
      <w:pPr>
        <w:pStyle w:val="Normal"/>
        <w:ind w:left="2124" w:firstLine="708"/>
        <w:jc w:val="both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146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rozsypal.rene@frydekmistek.cz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Tvorba internetových stránek města Frýdku-Místku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dílo spočívající ve vytvoření nových internetových stránek města Frýdku-Místku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Dílo zahrnuje vytvoření nových internetových stránek města Frýdku-Místku, na základě dodaného grafického návrhu, příloh a dokumentace uvedené v technické specifikaci. Součástí předmětu plnění je také:</w:t>
      </w:r>
    </w:p>
    <w:p>
      <w:pPr>
        <w:pStyle w:val="Heading6"/>
        <w:keepNext w:val="true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zaškolení personálu zadavatele; </w:t>
      </w:r>
    </w:p>
    <w:p>
      <w:pPr>
        <w:pStyle w:val="Heading6"/>
        <w:keepNext w:val="true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vypracování technické dokumentace;</w:t>
      </w:r>
      <w:bookmarkStart w:id="0" w:name="_GoBack"/>
      <w:bookmarkEnd w:id="0"/>
    </w:p>
    <w:p>
      <w:pPr>
        <w:pStyle w:val="Heading6"/>
        <w:keepNext w:val="true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technická podpora;</w:t>
      </w:r>
    </w:p>
    <w:p>
      <w:pPr>
        <w:pStyle w:val="Heading6"/>
        <w:keepNext w:val="true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  <w:lang w:eastAsia="en-US"/>
        </w:rPr>
        <w:t xml:space="preserve">Konzultace a dodatečné práce dle této smlouvy na základě dílčích objednávek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plnění</w:t>
      </w:r>
    </w:p>
    <w:p>
      <w:pPr>
        <w:pStyle w:val="ListParagraph"/>
        <w:numPr>
          <w:ilvl w:val="0"/>
          <w:numId w:val="9"/>
        </w:numPr>
        <w:spacing w:before="0" w:after="113"/>
        <w:ind w:left="360" w:right="3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ředat kompletní dílo objednateli nejpozději do 106 dnů od nabytí účinnosti smlouvy, v dílčích termínech dle přílohy Technická specifikace.</w:t>
      </w:r>
    </w:p>
    <w:p>
      <w:pPr>
        <w:pStyle w:val="ListParagraph"/>
        <w:numPr>
          <w:ilvl w:val="0"/>
          <w:numId w:val="9"/>
        </w:numPr>
        <w:spacing w:before="0" w:after="113"/>
        <w:ind w:left="360" w:right="3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podpora se sjednává na dobu neurčitou.</w:t>
      </w:r>
    </w:p>
    <w:p>
      <w:pPr>
        <w:pStyle w:val="ListParagraph"/>
        <w:numPr>
          <w:ilvl w:val="0"/>
          <w:numId w:val="9"/>
        </w:numPr>
        <w:spacing w:before="0" w:after="113"/>
        <w:ind w:left="360" w:right="32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trany jsou oprávněny závazek k technické podpoře sjednaný v této smlouvě vypovědět, a to na základě písemné výpovědi; výpovědní lhůta se sjednává v délce 4 kalendářní měsíců a počne plynout od prvního dne kalendářního měsíce následujícího po měsíci, v němž byla výpověď doručena druhé smluvní straně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1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146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rozsypal.rené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4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pPr w:bottomFromText="0" w:horzAnchor="margin" w:leftFromText="141" w:rightFromText="141" w:tblpX="0" w:tblpY="21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7"/>
        <w:gridCol w:w="1373"/>
        <w:gridCol w:w="1783"/>
        <w:gridCol w:w="1195"/>
        <w:gridCol w:w="178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nožstv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 Kč bez DP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v Kč včetně DPH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ývoj webových strán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chnická podpora (T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čtvrtlet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odinová sazba za dodatečné práce (mimo reklamace a TP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ho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onzultace po předání dí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ho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 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76" w:before="0" w:after="12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 w:before="0" w:after="120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á podpora bude fakturována čtvrtletně, s tím, že zhotovitel je oprávněn fakturovat po uplynutí prvního čtvrtletí plného provozu služby. Nedílnou součástí faktury bude „výkaz o skutečně poskytnutých službách za dané období“ s uvedením data výkonu konzultací a dodatečných prací, popisu činnosti, včetně počtu hodin ve fakturovaném období. V případě nepředložení výkazu začíná běžet doba splatnosti příslušné faktury až dnem jeho doručení objednateli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icenční ujednání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v souvislosti s plněním závazku dle této smlouvy dojde k vytvoření autorského díla, poskytuje zhotovitel objednateli bezúplatné oprávnění k výkonu práva dílo užít jakýmkoliv způsobem a v jakémkoliv rozsahu bez omezení (volné užití díla)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vytvořeno autorské dílo osobami, které nejsou v zaměstnaneckém poměru ke zhotoviteli, zajistí zhotovitel smluvně souhlas autorů s užitím díla dle odst. 1 tohoto článku smlouvy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orušení povinností dle odst. 2 tohoto článku smlouvy je zhotovitel povinen uhradit objednateli veškerou vzniklou škodu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bookmarkStart w:id="1" w:name="_Hlk94596434"/>
      <w:r>
        <w:rPr>
          <w:rFonts w:cs="Tahoma" w:ascii="Tahoma" w:hAnsi="Tahoma"/>
          <w:sz w:val="21"/>
          <w:szCs w:val="21"/>
        </w:rPr>
        <w:t>V případě prodlení zhotovitele se zhotovením díla oproti harmonogramu prací uvedeném v příloze Technická specifikace, může objednatel požadovat smluvní pokutu ve výši 2 000,- Kč za každý započatý den prodlení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 řešením závad dle přílohy Technická specifikace, může objednatel požadovat smluvní pokutu uvedenou v této přílo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8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2. 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8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 VZ: Tvorba internetových stránek města Frýdku-Místku, Číslo VZ: P22V0000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400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5c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5c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5cb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0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f1e9b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5c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5c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sypal.rene@frydekmistek.cz" TargetMode="External"/><Relationship Id="rId3" Type="http://schemas.openxmlformats.org/officeDocument/2006/relationships/hyperlink" Target="mailto:rozsypal.ren&#233;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596A4D-6E65-4536-933D-F87997583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  <Pages>5</Pages>
  <Words>1416</Words>
  <Characters>8357</Characters>
  <CharactersWithSpaces>97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6:00Z</dcterms:created>
  <dc:creator>sebesta</dc:creator>
  <dc:description/>
  <dc:language>en-US</dc:language>
  <cp:lastModifiedBy>Bc. Ivo SZTWIERTNIA</cp:lastModifiedBy>
  <cp:lastPrinted>2022-02-01T08:48:00Z</cp:lastPrinted>
  <dcterms:modified xsi:type="dcterms:W3CDTF">2022-02-01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