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vorba nových webových stránek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0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2-01T12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